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102" w:leader="none"/>
          <w:tab w:val="left" w:pos="8925" w:leader="none"/>
        </w:tabs>
        <w:rPr>
          <w:b/>
          <w:b/>
          <w:sz w:val="24"/>
        </w:rPr>
      </w:pPr>
      <w:r>
        <w:rPr>
          <w:b/>
          <w:sz w:val="24"/>
        </w:rPr>
        <w:tab/>
        <w:t>РЕШЕНИЕ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.12.2017 г. № 51/1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Побе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18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19 и 2020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18 год и на период до 2020 года</w:t>
      </w:r>
      <w:r>
        <w:rPr>
          <w:sz w:val="24"/>
        </w:rPr>
        <w:t xml:space="preserve">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5051,7 тыс. рублей, в том числе безвозмездные поступления от других бюджетов бюджетной системы Российской Федерации в сумме 3957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 в сумме 5051,7 тыс. рублей, в том числе расходы по переданным полномочиям 172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19 год и на 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19 год в сумме 2436,5 тыс. рублей, в том числе безвозмездные поступления</w:t>
        <w:tab/>
        <w:t xml:space="preserve"> 1289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0 год в сумме 2499,6 тыс. рублей, в том числе безвозмездные поступления  1292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 на 2019 год в сумме 2436,5 тыс. рублей, в том числе  условно утвержденные расходы 60,9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 на 2020 год в сумме 2499,6 тыс. рублей, в том числе  условно утвержденные расходы 125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-2020 годы согласно приложения 2,3  к настоящему 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-2020 годы  согласно приложения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-2020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8-2020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18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19-2020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Победин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1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. Утвердить предельный объем муниципального долга Победи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18 год в сумме 547,3 тыс. руб.; на 2019 год – в сумме 573,4 тыс. руб.; на 2020 год – в сумме 603,6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Победин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1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076"/>
        <w:gridCol w:w="80"/>
        <w:gridCol w:w="84"/>
        <w:gridCol w:w="350"/>
        <w:gridCol w:w="80"/>
        <w:gridCol w:w="345"/>
        <w:gridCol w:w="80"/>
        <w:gridCol w:w="175"/>
        <w:gridCol w:w="592"/>
        <w:gridCol w:w="80"/>
        <w:gridCol w:w="345"/>
        <w:gridCol w:w="12"/>
        <w:gridCol w:w="68"/>
        <w:gridCol w:w="344"/>
        <w:gridCol w:w="80"/>
        <w:gridCol w:w="538"/>
        <w:gridCol w:w="69"/>
        <w:gridCol w:w="80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8 год</w:t>
            </w:r>
          </w:p>
        </w:tc>
        <w:tc>
          <w:tcPr>
            <w:tcW w:w="308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6.12.2017 г. № 50/13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3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4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7,2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7,2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558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2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1,7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9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9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9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9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2,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2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1,7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9,7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632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51,7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2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1,7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00" w:type="dxa"/>
            <w:gridSpan w:val="17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  <w:tab/>
            </w:r>
          </w:p>
          <w:p>
            <w:pPr>
              <w:pStyle w:val="Normal"/>
              <w:tabs>
                <w:tab w:val="clear" w:pos="720"/>
                <w:tab w:val="left" w:pos="83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71"/>
              <w:gridCol w:w="5160"/>
              <w:gridCol w:w="1030"/>
              <w:gridCol w:w="1029"/>
              <w:gridCol w:w="1030"/>
            </w:tblGrid>
            <w:tr>
              <w:trPr>
                <w:trHeight w:val="252" w:hRule="atLeast"/>
              </w:trPr>
              <w:tc>
                <w:tcPr>
                  <w:tcW w:w="20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 Побединского сельского  поселения                       на 2019 год</w:t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 к решению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нской сельской Думы от 29.12.2017 г. № 51/1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9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очненный план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клонение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 1. ДОХОД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1 00 00000 00 0000 00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94,8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146,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2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1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8,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2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,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2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Ф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3,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5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бюджеты субъектов РФ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,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0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Ф, зачисляемые в бюджеты субъектов РФ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,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РФ, зачисляемые в бюджеты субъектов РФ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1 0000 1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8,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3,4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имущество физических лиц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3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2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,1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,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3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09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9 04050 10 0000 11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(по обязательствам, воз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кшим до 1 января 2006 года), мобилизуемый на территориях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60,9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5010 10 0000 12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60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13 00000 00 0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3 01995 10 0000 13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МАТЕРИАЛЬНЫХ И НЕ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ТЕРИАЛЬНЫХ ДОХОД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4 06014 10 0000 43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6 9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 10 0000 14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чие поступления от денежных взысканий (штрафов) и иных сумм в возмещение ущерба, зачисляемые в бюджеты поселений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1 19 00000 00 0000 00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ЗВРАТ ОСТАТКОВ СУБСИДИЙ, СУБВЕНЦИЙ ИЗ БЮДЖЕТОВ ПОСЕЛЕН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837,2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289,7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 547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17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15002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нию сбалансированности бюдже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20051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20229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строительство и (или) реконструкцию 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20300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20302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го строительства, за счет средств бюдже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20303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модернизации систем коммунальной инфраструктур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Прочие субсидии бюджетам сельск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6"/>
                      <w:szCs w:val="16"/>
                    </w:rPr>
                    <w:t>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8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 558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7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30024 10 0000 15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ьских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5160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шений, принятых органами власти другого уровн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0014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ии с заключенными соглашения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5148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8 90 000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32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436,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 195,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 2. Р А С Х О Д 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19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84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4,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а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Ф, высших исполнительных органов гос. власти субъектов РФ, местных Администрац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8,2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08,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е общегосударственные вопрос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1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,7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8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7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уп и лик.посл-й ЧС природ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го и техногенного характера, гражданская обор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3,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5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,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5,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,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к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53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2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41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хр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 окружающей сред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3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,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64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3,9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64,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5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23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23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4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0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72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0000 000000 000 96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32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436,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 195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7900 000000 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ФИЦИТ БЮДЖЕТА (с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наком "плюс")                                                                  ДЕФИЦИТ БЮДЖЕТА (со знаком "минус"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 3.  ИСТОЧНИКИ ВНУТРЕННЕГО ФИНАНСИРОВАНИЯ ДЕФИЦИТОВ БЮДЖЕТОВ СУБЪЕКТОВ РФ И МЕСТНЫХ БЮДЖЕТ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02 01 01 00 1</w:t>
                  </w:r>
                </w:p>
              </w:tc>
              <w:tc>
                <w:tcPr>
                  <w:tcW w:w="82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0 71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юджетные кредиты, полученные от других бюджетов бюджетной системы Российской Фе6дерации бюджетами поселений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02 01 02 00 10 0000 710</w:t>
                  </w:r>
                </w:p>
              </w:tc>
              <w:tc>
                <w:tcPr>
                  <w:tcW w:w="82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едиты, полученные в валюте Российской Федерации от кредитных организаций бюджетами поселений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08 02 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 10 0000 51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3 632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2 436,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08 02 01 00 10 0000 61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32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436,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0 90 00 00 00 00 0000 000</w:t>
                  </w:r>
                </w:p>
              </w:tc>
              <w:tc>
                <w:tcPr>
                  <w:tcW w:w="5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источников внутреннего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нансир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32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8340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Побединского сельского поселения                                                    С.В. Князев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40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0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2071"/>
                    <w:gridCol w:w="5046"/>
                    <w:gridCol w:w="114"/>
                    <w:gridCol w:w="400"/>
                    <w:gridCol w:w="425"/>
                    <w:gridCol w:w="847"/>
                    <w:gridCol w:w="425"/>
                    <w:gridCol w:w="181"/>
                    <w:gridCol w:w="243"/>
                    <w:gridCol w:w="59"/>
                    <w:gridCol w:w="315"/>
                    <w:gridCol w:w="313"/>
                  </w:tblGrid>
                  <w:tr>
                    <w:trPr>
                      <w:trHeight w:val="252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Heading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Бюджет Побединского сельского  поселения                       на 2020 год</w:t>
                        </w:r>
                      </w:p>
                    </w:tc>
                    <w:tc>
                      <w:tcPr>
                        <w:tcW w:w="2895" w:type="dxa"/>
                        <w:gridSpan w:val="8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ложение № 3 к решению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95" w:type="dxa"/>
                        <w:gridSpan w:val="8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бединской сельской Думы от 29.12.2017 г. № 51/141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ыс. руб.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 по бюджетной классификации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лан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Раздел 1. ДОХОД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 207,2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ЛОГИ НА ПРИБЫЛЬ, ДОХОД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71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1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ЛОГИ НА ТОВАРЫ (РАБОТЫ, УСЛУГИ), РЕАЛИЗУЕМЫЕ НА ТЕРРИТОРИИ РФ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89,3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30 01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дизельное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топливо, зачисляемые в бюджеты субъектов РФ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1,1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40 01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9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50 01 0000 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автомобильный бензин, производимый на территории РФ, зачисляемые в бюджеты субъектов РФ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7,3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3 02260 01 0000 110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прямогонный бензин, производимый на территорииРФ, зачисляемые в бюджеты субъектов Р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5 03000 01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36,9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1030 10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и на имущество физических лиц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1,8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45,1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,4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09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ЗАДОЛЖЕННОСТЬ И ПЕРЕРАСЧЕТЫ ПО ОТМЕНЕННЫМ НАЛОГАМ, СБОРАМ И ИНЫМ ОБЯЗАТЕЛЬНЫМ ПЛАТЕЖАМ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09 04050 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0 11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(по обязательствам, возникшим до 1 января 2006 года), мобилизуемый на территориях поселений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000 1 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05010 10 0000 12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х участков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1 05035 10 0000 120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13 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 00 0000 0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3 01995 10 0000 130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доходы от оказания платных услуг (работ) получателями средств бюджетов поселений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ОХОДЫ ОТ ПРОДАЖИ МАТЕРИАЛЬНЫХ И Н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АТЕРИАЛЬНЫХ ДОХОДОВ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4 06014 10 0000 430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продажи земельных участков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16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1 16 90050 10 0000 14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Прочие поступления от денежных взысканий (штрафов) и иных сумм в возмещение ущерба, зачисляемые в бюджеты поселений 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1 19 00000 00 0000 000</w:t>
                        </w:r>
                      </w:p>
                    </w:tc>
                    <w:tc>
                      <w:tcPr>
                        <w:tcW w:w="7438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ОЗВРАТ ОСТАТКОВ СУБСИДИЙ, СУБВЕНЦИЙ ИЗ БЮДЖЕТОВ ПОСЕЛЕНИЙ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 292,4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15001 10 0000 15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22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0 2 02 15002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 2 02 20051 10 0000 15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сельских поселений на реализацию федеральных целевых программ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0 2 02 20229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Субсидии бюджетам сельских поселений на строительство и (или) реконструкцию объектов инфраструктуры, находящихся в государственной 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0 2 02 20300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сельских поселений на обеспече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0 2 02 20302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 xml:space="preserve">000 2 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2 20303 10 0000 15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сидии бюджетам сельских поселений на обеспечение мероприятий по модернизации систем коммунальной инфраструктуры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000 2 02 29999 10 0000 15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35118 10 0000 15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сельских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0,8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30024 10 0000 15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5160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0014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ежбюджетные трансфер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5148 10 0000 151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ежбюджетные трансферты, передавае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00 2 02 49999 10 0000 151</w:t>
                        </w:r>
                      </w:p>
                    </w:tc>
                    <w:tc>
                      <w:tcPr>
                        <w:tcW w:w="7740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межбюджетные трансферты, передаваемые бюджетам сельских посел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8 90 000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499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РАЗДЕЛ 2. Р А С Х О Д 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1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039,5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2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15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3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Функционирование зако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4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Функционирование Правительства РФ, высших исполнительных органов гос. власти субъектов РФ, местных Администраций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99,5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7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1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13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5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2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0,8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203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0,8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3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циональная безопасность и правоохранительн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еятельность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309</w:t>
                        </w:r>
                      </w:p>
                    </w:tc>
                    <w:tc>
                      <w:tcPr>
                        <w:tcW w:w="7740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едуп и лик.посл-й ЧС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3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4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89,3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0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05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ельское хозяйство и рыбол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тв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09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89,3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12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ругие вопросы в области национальной экономк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5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50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502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6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7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707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8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80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1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3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Физич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кая культура и спорт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02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04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01</w:t>
                        </w:r>
                      </w:p>
                    </w:tc>
                    <w:tc>
                      <w:tcPr>
                        <w:tcW w:w="7438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бслуживание государственного внутре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его и муниципального дол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0000 000000 000 96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499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7900 000000 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ПРОФИЦИТ БЮДЖЕТА (со знаком "плюс")                                                                  ДЕФИЦИТ БЮДЖЕТА (со знаком "минус")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CCFFCC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РАЗДЕЛ 3.  ИСТОЧНИКИ ВНУТРЕННЕГО ФИНАНСИРОВАНИЯ ДЕФИЦИТОВ БЮДЖЕТОВ СУБЪЕКТОВ РФ И МЕСТНЫХ БЮДЖЕТОВ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02 01 01 00 10 0000 710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Бюджетные кредиты, полученные от других бюджетов бюджетной системы Российской Фе6дерации бюджетами поселений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000 02 01 02 </w:t>
                        </w:r>
                      </w:p>
                    </w:tc>
                    <w:tc>
                      <w:tcPr>
                        <w:tcW w:w="8055" w:type="dxa"/>
                        <w:gridSpan w:val="1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 10 0000 71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редиты, полученные в валюте Российской Федерации от кредитных организаций бюджетами поселений</w:t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08 02 01 00 10 0000 5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Увелич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-2 499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08 02 01 00 10 0000 61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Уменьшение прочих остатк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 денежных средств бюджетов посел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 499,6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99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00 90 00 00 00 00 0000 000</w:t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Итого источников внутреннего финансирования</w:t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6" w:type="dxa"/>
                        <w:gridSpan w:val="11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а Побединского сельского поселения                                                    С.В. Князе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5" w:type="dxa"/>
                        <w:gridSpan w:val="7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ложение № 4 к решению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5" w:type="dxa"/>
                        <w:gridSpan w:val="7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бединской сельской Думы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11" w:type="dxa"/>
                        <w:gridSpan w:val="5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29.12.2017 г. № 51/14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358" w:type="dxa"/>
                        <w:gridSpan w:val="8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аспределение бюджетных ассигнований по разделам, подразделам, целевым статьям и видам расходов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бединского сельского поселения на 2018 г.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ыс.руб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дел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раздел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п КР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лан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бединское сельское поселе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2 290,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15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2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2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15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4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 537,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5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5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11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5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9,7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5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овых льгот (в виде пониженной ставки) по налогу на имуще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,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венции на организационное обеспечение деятельности территориальных административных комисс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7001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700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проведения выборов и референдумов муниципального образова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11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11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1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1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общегосударственные вопросы,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ниципальная программа устойчивого развития территории поселения на 2014-2017 гг. и на период до 2020 г.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L555115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субсидии некомерческим организациям (за исключением государственных (мун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ипальных) учреждением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L55511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ленские взнос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8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8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ценка недвижимости, признание прав и регулирован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ношений по государственной и муниципальной собственно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2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2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ализация государственных функций, связанных с общегосу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рственным управлением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в, а также в результате деятельности казенных учрежд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ие расходы муниципального образова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4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7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7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нение наказов и обращений избирателей к депутатам Волгоградской областной Думы и Главе Администрации Волгоградской област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96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96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67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билиззационная и вневойсковая подготовк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7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Функционирование системы воинского учета"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5118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ы труда государственных (муниципальных) органов и взносы по обязательному социальному страхованию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5118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5118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Национальн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я безопасность и правоохранительная деятельность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упреждение и ликвидация последствий ЧС природного и техногенного характера,гражданская оборон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щита населения и территорий от чрезвычайных ситуаций природного и техногенног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а, гражданская обор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3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3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ы временного размещения граждан, прибывших с территории Украин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6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овых льгот (в виде пониженной ставки) по налогу на имуще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лога на имущество организаций и земельного нало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Обеспечение безопасности населения" (пожарная часть)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4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госу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рственных (муниципальных) органов и взносы по обязательному социальному страхованию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4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4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и с отменой налоговых льгот (в виде пониженной ставки) по налогу на имуществ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328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ельское хозяйство и рыболовс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области сельскохозяйственного производств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5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5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х льгот (в виде пониженной ставки) по налогу на имуществ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8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Кап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льный ремонт и ремонт автомобильных дорог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6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6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бюджетным учреждениям на финансовое обеспечение государственног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муниципального) задания на оказание государственных (муниципальных)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6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ниципальная целевая программа комплексного развития систем транспортной инфраструктуры на территории поселения на 2017-2030 гг.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600002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6000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оительство и реконструкция автомобильных дорог общего пользования (за исключением автомобильных дорог федерального зн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ния) и искусственных сооружений на них для муниципальных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9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9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8,5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оительство и реконструкция автомобильных дорог об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го пользования (за исключением автомобильных дорог федерального значения) и искусственных сооружений на них для муниципальных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1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70703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70703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7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7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левая программа "Развитие бытового обслуживания населения"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8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8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держка субъектов малог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среднего предприниматель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9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09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 287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д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ание государственного жилого фонд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1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1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питальный ремонт государственного жилищного фонда субъектов Российской Федерац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муниципального жилищного фонд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2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2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Реализация отдельных мероприятий в области жилищн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хозяйства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мероприятий по переселению граждан из аварийного жилищного фонда с учетом необходимости разв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ия малоэтажного жилищного строитель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4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мероприятий по переселению граждан из аварийного жилищного фонда, в том числе переселению граждан из аварийного ж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щного фонда с учетом необходимости развития малоэтажного жилищного строительства (федеральные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9502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95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беспечение мероприятий по переселению граждан из аварийного жилищного 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9602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900096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в связи с отменой налоговых льгот (в виде пониженной ставки) по налогу на имуществ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23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грамма "Реализация отдельных мероприятий в области коммунального хозяйства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1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 (собств. ср-ва)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1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8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выпадающ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ходов организациям, предоставляющим населению услуги теплоснабжения по тарифам, не обеспечивающим возмещение издержек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2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2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4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области коммун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ьного хозяйства (согласно заключенных соглашений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4002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400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23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лексное развитие систем коммунальной инфраструктуры поселен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5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2005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овых льгот (в виде пониженной ставки) по налогу на имуще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060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64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1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1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зелене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2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3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3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ие мероприятия по благоустройству территории поселе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4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6</w:t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1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ственных (муниципальных)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04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ниципальные программы, направленные на реализацию мероприятий по благоустройству территорий муниципальных образован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L555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L555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R555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30R555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овых льгот (в виде пониженной ставки) по налогу на имуще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заций и земельного нало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Организация мероприятий по работе с молодежью"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4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4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626,2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26,2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Развитие культуры на терр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ории с/п"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5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5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50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2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5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пенсация расходов в связи с отменой налоговых льгот (в виде пониженной ставки) по налогу на имущество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льного нало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6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го значения в соответствии с заключенными соглашениям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07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1,7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282,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2,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Развитие сис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ы пенсионного обеспечения населения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6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пенсии,социальные доплаты к пенсиям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6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,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 (федеральные ср-ва)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2502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2502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 (областные ср-ва)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27055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27055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муниципальным образованиям Вол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градской области на мероприятия по обеспечению жильем молодых семей (федеральные средства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40250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402502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Обеспечение жильем молодых семей на терри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ии поселения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7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7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7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муниципальным образованиям Волгоградской области на мероприятия по обеспечению жильем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лодых семей (областные средства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70R0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70R020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циальная помощь населению на погребение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2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обия, компенсации и иные социальные выплаты гражданам, кроме публич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ых нормативных обязательств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2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омственная целевая программа "Организация физической культуры и спорта"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8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8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Средства  массовой информаци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сударственная поддержка в сфере культуры, кинематограф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, средств массовой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90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90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Обслуживание государственного муниципального долга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служивание государ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венного внутреннего и муниципального дол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центные платежи по государственному долгу Волгоградской области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100001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нение муниципальных гарантий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5110000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5 051,7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14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Глава Побединского сельского поселения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2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.В. Князев</w:t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3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60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78" w:type="dxa"/>
                        <w:gridSpan w:val="5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340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решению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. № 51/14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43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9 г.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4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2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36,5</w:t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 к решению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. № 51/141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35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20 г.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39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9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6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972"/>
        <w:gridCol w:w="1457"/>
        <w:gridCol w:w="201"/>
        <w:gridCol w:w="298"/>
        <w:gridCol w:w="151"/>
        <w:gridCol w:w="65"/>
        <w:gridCol w:w="283"/>
        <w:gridCol w:w="230"/>
        <w:gridCol w:w="180"/>
        <w:gridCol w:w="245"/>
        <w:gridCol w:w="576"/>
        <w:gridCol w:w="271"/>
        <w:gridCol w:w="140"/>
        <w:gridCol w:w="285"/>
        <w:gridCol w:w="125"/>
        <w:gridCol w:w="300"/>
        <w:gridCol w:w="365"/>
        <w:gridCol w:w="321"/>
        <w:gridCol w:w="5751"/>
      </w:tblGrid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. № 51/141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95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8 г.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90,9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7,9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7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 к решению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. № 51/14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9 г.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2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36,5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к решению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17 г. № 51/141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20 г.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39,5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9,5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2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3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9,6</w:t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9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Побединского                                                                                                                   сельского поселения от 26.12.2017 г. № 50/139</w:t>
            </w:r>
          </w:p>
        </w:tc>
      </w:tr>
      <w:tr>
        <w:trPr>
          <w:trHeight w:val="22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администратора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</w:t>
            </w:r>
          </w:p>
        </w:tc>
        <w:tc>
          <w:tcPr>
            <w:tcW w:w="152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арсположенным в границах поселений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1050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 03050 10 0000 410 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3050 10 0000 4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5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02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2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22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0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2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303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999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8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9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Побединского</w:t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Быковского</w:t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В.Князев</w:t>
            </w:r>
          </w:p>
        </w:tc>
      </w:tr>
      <w:tr>
        <w:trPr>
          <w:trHeight w:val="221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4195"/>
        <w:gridCol w:w="2366"/>
        <w:gridCol w:w="8232"/>
      </w:tblGrid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Побединского                                                                                                                   сельского поселения от 29.12.2017 г. № 51/141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еречень главных администраторов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точников финансирования дефицита поселений</w:t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лное наименование администрато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дохода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дохода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10 0000 7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3 01 00 10 0000 7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10 0000 5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10 0000 61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6 01 00 10 0000 630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Побединского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В. Княз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sz w:val="28"/>
        </w:rPr>
      </w:pPr>
      <w:r>
        <w:rPr>
          <w:sz w:val="28"/>
        </w:rPr>
        <w:t>Приложение № 12 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Победин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 xml:space="preserve">от 29.12.2017 г. 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/141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79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обед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Г лава Побединского сельского поселения                       С.В. Князев</w:t>
      </w:r>
    </w:p>
    <w:tbl>
      <w:tblPr>
        <w:tblW w:w="105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1228"/>
        <w:gridCol w:w="1229"/>
        <w:gridCol w:w="1229"/>
        <w:gridCol w:w="1498"/>
        <w:gridCol w:w="960"/>
      </w:tblGrid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3 к решен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нской сельской Думы от 29.12.2017 г. № 51/141</w:t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ельная штатная численность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служащих Побединского сельского посел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нское сельское посел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Глав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                                       С.В. Князе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бединской сельской Думы от 29.12.2017 г. № 51/141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обединского сельского поселения, направляемых на покрытие дефицита бюджета,  на 2018 год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Побединского сельского поселения  вправе в соответствии с действующим законодательством Российской Федерации, Волгоградской области и Устава Победин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нского сельского поселения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276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20"/>
          <w:tab w:val="left" w:pos="9214" w:leader="none"/>
        </w:tabs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Побединского сельского поселения</w:t>
      </w:r>
    </w:p>
    <w:p>
      <w:pPr>
        <w:pStyle w:val="Normal"/>
        <w:tabs>
          <w:tab w:val="clear" w:pos="720"/>
          <w:tab w:val="left" w:pos="9214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276"/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Победин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Победин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беди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С.В. Князев</w:t>
      </w:r>
    </w:p>
    <w:p>
      <w:pPr>
        <w:pStyle w:val="Normal"/>
        <w:tabs>
          <w:tab w:val="clear" w:pos="720"/>
          <w:tab w:val="left" w:pos="9214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Побединской сельской Думы  от 29.12.2017 г. № 51/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 внутренних заимствований Побединского сельского поселения, направляемых на покрытие дефицита бюджета и погашение муниципальных долговых обязательств на  2019-2020 годы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бединского сельского поселения вправе в соответствии с действующим законодательством Российской Федерации, Волгоградской области и Устава Побединского сельского поселения привлекать 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обединского сельского поселения на 2019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бедин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С.В. Княз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Завертяева Светлана Ивановна</dc:creator>
  <dc:description/>
  <dc:language>en-US</dc:language>
  <cp:lastModifiedBy>PC</cp:lastModifiedBy>
  <cp:lastPrinted>2017-12-29T11:53:00Z</cp:lastPrinted>
  <dcterms:modified xsi:type="dcterms:W3CDTF">2020-02-11T09:47:00Z</dcterms:modified>
  <cp:revision>2</cp:revision>
  <dc:subject/>
  <dc:title>Проект</dc:title>
</cp:coreProperties>
</file>