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30.11.2017 г. № 47/1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33/93 от 21.12.2016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7 год и на плановый период 2018 и 2019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33/93 от 21.12.2016 г. «О бюджете Победин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05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tbl>
      <w:tblPr>
        <w:tblW w:w="17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017"/>
        <w:gridCol w:w="5100"/>
        <w:gridCol w:w="1018"/>
        <w:gridCol w:w="926"/>
        <w:gridCol w:w="91"/>
        <w:gridCol w:w="953"/>
        <w:gridCol w:w="65"/>
        <w:gridCol w:w="163"/>
        <w:gridCol w:w="488"/>
        <w:gridCol w:w="95"/>
        <w:gridCol w:w="869"/>
        <w:gridCol w:w="61"/>
        <w:gridCol w:w="1220"/>
        <w:gridCol w:w="882"/>
        <w:gridCol w:w="541"/>
        <w:gridCol w:w="809"/>
        <w:gridCol w:w="1161"/>
        <w:gridCol w:w="1266"/>
      </w:tblGrid>
      <w:tr>
        <w:trPr>
          <w:trHeight w:val="250" w:hRule="atLeast"/>
        </w:trPr>
        <w:tc>
          <w:tcPr>
            <w:tcW w:w="20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7 год</w:t>
            </w:r>
          </w:p>
        </w:tc>
        <w:tc>
          <w:tcPr>
            <w:tcW w:w="379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30.11.2017 г. № 47/129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8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77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99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7 10 0000 15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1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6,2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52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9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9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1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27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52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81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5353"/>
              <w:gridCol w:w="335"/>
              <w:gridCol w:w="92"/>
              <w:gridCol w:w="359"/>
              <w:gridCol w:w="69"/>
              <w:gridCol w:w="303"/>
              <w:gridCol w:w="47"/>
              <w:gridCol w:w="695"/>
              <w:gridCol w:w="8"/>
              <w:gridCol w:w="351"/>
              <w:gridCol w:w="13"/>
              <w:gridCol w:w="337"/>
              <w:gridCol w:w="35"/>
              <w:gridCol w:w="534"/>
              <w:gridCol w:w="224"/>
              <w:gridCol w:w="361"/>
              <w:gridCol w:w="434"/>
              <w:gridCol w:w="284"/>
              <w:gridCol w:w="474"/>
            </w:tblGrid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1" w:type="dxa"/>
                  <w:gridSpan w:val="6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 к решению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1" w:type="dxa"/>
                  <w:gridSpan w:val="6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нской сельской Дум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1" w:type="dxa"/>
                  <w:gridSpan w:val="6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30.11.2017 г. № 47/12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55" w:type="dxa"/>
                  <w:gridSpan w:val="1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и видам расходов</w:t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бединского сельского поселения 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 2017 г.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руб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 КР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клонение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очненный план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бединское сельское поселе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500,7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601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3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10,1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00,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6,7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6,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6,3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6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 (админ. комис.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государственными органами (админ. комис.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 муниципального образова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1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1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2,6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устойчивого развития территории поселения на 2014-2017 гг. и на период до 2020 г.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L55511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субсидии некомерческим организациям (за исключением государственных (муниципальных) учреждением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L555115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ские взнос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8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8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2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2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6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сходы муниципального образова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7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7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наказов и обращений избирателей к депутатам Волгоградской областной Думы и Главе Администрации Волгоградской област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6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6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зационная и вневойсковая подготовк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Функционирование системы воинского учета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2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2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2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упреждение и ликвидация последствий ЧС природного и техногенного характера,гражданская оборон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ункты временного размещения граждан, прибывших с территории Украин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беспечение безопасности населения" (пожарная часть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6,4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6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4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Капитальный ремонт и ремонт автомобильных дорог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целевая программа комплексного развития систем транспортной инфраструктуры на территории поселения на 2016-2030 гг.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2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9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9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4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4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7033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703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программа "Развитие бытового обслуживания населения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субъектов малого и среднего предпринимательств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313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313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государственного жилого фонд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2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еализация отдельных мероприятий в области жилищного хозяйства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3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4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5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502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6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602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еализация отдельных мероприятий в области коммунального хозяйства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 (собств. ср-ва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(собств. ср-ва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2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2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3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 (согласно заключенных соглашений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2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ное развитие систем коммунальной инфраструктуры поселе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5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3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3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1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1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2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2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3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3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территории поселе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программы, направленные на реализацию мероприятий по благоустройству территорий муниципальных образован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L555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L555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R555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R555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рганизация мероприятий по работе с молодежью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0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6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76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6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6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домственная целевая программа "Развитие культуры на территории с/п" 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,6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4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азвитие системы пенсионного обеспечения населения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60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пенсии,социальные доплаты к пенсиям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6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 (федеральные ср-ва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502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502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 (областные ср-ва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7055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7055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250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25020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беспечение жильем молодых семей на территории поселения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R0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R020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мощь населению на погребение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рганизация физической культуры и спорта"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80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8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редства  массовой информаци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в сфере культуры, кинематографии, средств массовой информаци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90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90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служивание государственного муниципального дол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ные платежи по государственному долгу Волгоградской области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001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муниципальных гарантий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001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 852,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 862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лава Побединского сельского поселения</w:t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gridSpan w:val="5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.В. Князев</w:t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gridSpan w:val="9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7 к решению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gridSpan w:val="9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нской сельской Думы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gridSpan w:val="9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30.11.2017 г. № 47/1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291" w:type="dxa"/>
                  <w:gridSpan w:val="10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едомственная классификация расходов Побединского сельского поселения на 2017 г.</w:t>
                  </w:r>
                </w:p>
              </w:tc>
              <w:tc>
                <w:tcPr>
                  <w:tcW w:w="3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о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 КР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клонение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очненный план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бединское сельское поселе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500,7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601,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3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10,1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8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00,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6,7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6,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6,3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6,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 (админ. комис.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государственными органами (админ. комис.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 муниципального образова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1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1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2,6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устойчивого развития территории поселения на 2014-2017 гг. и на период до 2020 г.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L55511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субсидии некомерческим организациям (за исключением государственных (муниципальных) учреждением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L555115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ские взнос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8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8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2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2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6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сходы муниципального образова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7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7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наказов и обращений избирателей к депутатам Волгоградской областной Думы и Главе Администрации Волгоградской област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6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6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зационная и вневойсковая подготовк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Функционирование системы воинского учета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упреждение и ликвидация последствий ЧС природного и техногенного характера,гражданская оборон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ункты временного размещения граждан, прибывших с территории Украин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беспечение безопасности населения" (пожарная часть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6,4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6,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4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Капитальный ремонт и ремонт автомобильных дорог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целевая программа комплексного развития систем транспортной инфраструктуры на территории поселения на 2016-2030 гг.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2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9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9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4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7033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703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программа "Развитие бытового обслуживания населения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субъектов малого и среднего предпринимательств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313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313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государственного жилого фонд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2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2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еализация отдельных мероприятий в области жилищного хозяйства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3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4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5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502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6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602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еализация отдельных мероприятий в области коммунального хозяйства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 (собств. ср-ва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(собств. ср-ва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2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2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3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 (согласно заключенных соглашений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2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ное развитие систем коммунальной инфраструктуры поселе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5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3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3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1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1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2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2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3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3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территории поселе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программы, направленные на реализацию мероприятий по благоустройству территорий муниципальных образован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L555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L5550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R555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R5550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рганизация мероприятий по работе с молодежью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0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6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76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6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6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домственная целевая программа "Развитие культуры на территории с/п" 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,6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,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4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азвитие системы пенсионного обеспечения населения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60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пенсии,социальные доплаты к пенсиям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6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 (федеральные ср-ва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502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502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 (областные ср-ва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7055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27055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250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250200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беспечение жильем молодых семей на территории поселения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R0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R0200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мощь населению на погребение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рганизация физической культуры и спорта"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80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8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редства  массовой информаци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в сфере культуры, кинематографии, средств массовой информаци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90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90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служивание государственного муниципального дол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ные платежи по государственному долгу Волгоградской области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001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муниципальных гарантий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001</w:t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 852,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 862,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83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лава Побединского сельского поселения</w:t>
                  </w:r>
                </w:p>
              </w:tc>
              <w:tc>
                <w:tcPr>
                  <w:tcW w:w="427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4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.В. Князев</w:t>
                  </w:r>
                </w:p>
              </w:tc>
              <w:tc>
                <w:tcPr>
                  <w:tcW w:w="350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198"/>
            <w:bookmarkStart w:id="1" w:name="RANGE!A1%3AJ198"/>
            <w:bookmarkEnd w:id="1"/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7 г. № 47/129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05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3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13:00Z</dcterms:modified>
  <cp:revision>2</cp:revision>
  <dc:subject/>
  <dc:title>Проект</dc:title>
</cp:coreProperties>
</file>