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07.2019 г. № 78/1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70/180 от 28.12.2018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9 год и на плановый период 2020 и 2021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поселения С.В. Князева Победин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70/180 от 28.12.2018 г. «О бюджете Победин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tbl>
      <w:tblPr>
        <w:tblW w:w="104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4140"/>
        <w:gridCol w:w="195"/>
        <w:gridCol w:w="285"/>
        <w:gridCol w:w="210"/>
        <w:gridCol w:w="15"/>
        <w:gridCol w:w="255"/>
        <w:gridCol w:w="135"/>
        <w:gridCol w:w="255"/>
        <w:gridCol w:w="330"/>
        <w:gridCol w:w="240"/>
        <w:gridCol w:w="225"/>
        <w:gridCol w:w="180"/>
        <w:gridCol w:w="210"/>
        <w:gridCol w:w="120"/>
        <w:gridCol w:w="75"/>
        <w:gridCol w:w="195"/>
        <w:gridCol w:w="465"/>
        <w:gridCol w:w="90"/>
        <w:gridCol w:w="150"/>
        <w:gridCol w:w="150"/>
        <w:gridCol w:w="240"/>
        <w:gridCol w:w="315"/>
      </w:tblGrid>
      <w:tr>
        <w:trPr>
          <w:trHeight w:val="255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поселения                       на 2019 год</w:t>
            </w:r>
          </w:p>
        </w:tc>
        <w:tc>
          <w:tcPr>
            <w:tcW w:w="292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03.07.2019 г. № 78/198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7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7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4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4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20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5010 10 0000 180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06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1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2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8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8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7,8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12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97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406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491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12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97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5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7.2019 г. № 78/198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2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9 г.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6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8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84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4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397,9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7.2019 г. № 78/198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44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9 г.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6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9,8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Программа комплексного развития систем транспортной инфраструктуры на территории Побединского сельского поселения на 2017-2027 годы"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84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омплексное развитие коммунальной инфраструктуры Побединского сельского поселения на 2016-2026 гг."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4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Уличное освещение"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Дети и молодежь - наше будущее"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4,2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на территории с/п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й культуры и спорт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397,9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3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03:00Z</dcterms:modified>
  <cp:revision>2</cp:revision>
  <dc:subject/>
  <dc:title>Проект</dc:title>
</cp:coreProperties>
</file>