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БЕДИН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12.11.2018 г. № 65/1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Победин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51/141 от 29.12.2017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8 год и на плановый период 2019 и 2020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слушав и обсудив информацию Главы Побединского сельского  поселения С.В. Князева Побединская сельская 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Побединской сельской Думы № 51/141 от 29.12.2017 г. «О бюджете Побединского сельского поселения на 2018 год и на плановый период 2019 и 2020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Быковского муниципального района </w:t>
        <w:tab/>
      </w:r>
      <w:r>
        <w:rPr/>
        <w:tab/>
        <w:tab/>
        <w:tab/>
        <w:tab/>
        <w:t>С.В. Князев</w:t>
      </w:r>
    </w:p>
    <w:tbl>
      <w:tblPr>
        <w:tblW w:w="10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3450"/>
        <w:gridCol w:w="210"/>
        <w:gridCol w:w="225"/>
        <w:gridCol w:w="180"/>
        <w:gridCol w:w="255"/>
        <w:gridCol w:w="75"/>
        <w:gridCol w:w="285"/>
        <w:gridCol w:w="225"/>
        <w:gridCol w:w="165"/>
        <w:gridCol w:w="315"/>
        <w:gridCol w:w="15"/>
        <w:gridCol w:w="330"/>
        <w:gridCol w:w="15"/>
        <w:gridCol w:w="135"/>
        <w:gridCol w:w="225"/>
        <w:gridCol w:w="165"/>
        <w:gridCol w:w="405"/>
        <w:gridCol w:w="105"/>
        <w:gridCol w:w="75"/>
        <w:gridCol w:w="360"/>
        <w:gridCol w:w="75"/>
        <w:gridCol w:w="465"/>
        <w:gridCol w:w="75"/>
        <w:gridCol w:w="150"/>
        <w:gridCol w:w="555"/>
      </w:tblGrid>
      <w:tr>
        <w:trPr>
          <w:trHeight w:val="255" w:hRule="atLeast"/>
        </w:trPr>
        <w:tc>
          <w:tcPr>
            <w:tcW w:w="1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 поселения                       на 2018 год</w:t>
            </w:r>
          </w:p>
        </w:tc>
        <w:tc>
          <w:tcPr>
            <w:tcW w:w="2925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12.11.2018 г. № 65/172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7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1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1,4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5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1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1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8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11,2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1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229 10 0000 151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0 10 0000 151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1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1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497 10 0000 151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1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10 0000 151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8 10 0000 151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,1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,1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1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9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52,6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6,7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7,4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83,7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4,4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3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3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3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3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6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7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9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4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2,7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2,7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0,3</w:t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,7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2,7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1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1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6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0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4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91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91,4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5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5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 049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 052,6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0,8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4,0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91,4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91,4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26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решению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11.2018 г. № 65/172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3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го сельского поселения на 2018 г.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46,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47,4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3,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4,4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5,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5,3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,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36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9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4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5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31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40,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44,0</w:t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11.2018 г. № 65/172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4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18 г.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46,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47,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3,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4,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5,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5,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,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3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36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9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17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4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2,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31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40,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044,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1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7:00Z</dcterms:created>
  <dc:creator>Завертяева Светлана Ивановна</dc:creator>
  <dc:description/>
  <dc:language>en-US</dc:language>
  <cp:lastModifiedBy>PC</cp:lastModifiedBy>
  <cp:lastPrinted>2011-11-24T14:07:00Z</cp:lastPrinted>
  <dcterms:modified xsi:type="dcterms:W3CDTF">2020-02-11T10:27:00Z</dcterms:modified>
  <cp:revision>2</cp:revision>
  <dc:subject/>
  <dc:title>Проект</dc:title>
</cp:coreProperties>
</file>