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ПОБЕДИН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06.08.2018 г. № 61/1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шение Побединской сельской Думы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51/141 от 29.12.2017 г.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н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на 2018 год и на плановый период 2019 и 2020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слушав и обсудив информацию Главы Побединского сельского  поселения С.В. Князева Побединская сельская 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Внести в Решение Побединской сельской Думы № 51/141 от 29.12.2017 г. «О бюджете Побединского сельского поселения на 2018 год и на плановый период 2019 и 2020 годов» следующие изменения и допол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приложение  № 1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приложение  № 4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приложение  № 7 изложить в следующе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 Настоящее Решение опубликовать в газете 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Побединского сельского поселе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С.В. Князев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1"/>
        <w:gridCol w:w="3617"/>
        <w:gridCol w:w="230"/>
        <w:gridCol w:w="221"/>
        <w:gridCol w:w="207"/>
        <w:gridCol w:w="244"/>
        <w:gridCol w:w="106"/>
        <w:gridCol w:w="266"/>
        <w:gridCol w:w="269"/>
        <w:gridCol w:w="168"/>
        <w:gridCol w:w="305"/>
        <w:gridCol w:w="46"/>
        <w:gridCol w:w="326"/>
        <w:gridCol w:w="24"/>
        <w:gridCol w:w="161"/>
        <w:gridCol w:w="187"/>
        <w:gridCol w:w="221"/>
        <w:gridCol w:w="379"/>
        <w:gridCol w:w="156"/>
        <w:gridCol w:w="86"/>
        <w:gridCol w:w="324"/>
        <w:gridCol w:w="125"/>
        <w:gridCol w:w="442"/>
        <w:gridCol w:w="93"/>
        <w:gridCol w:w="46"/>
        <w:gridCol w:w="166"/>
        <w:gridCol w:w="590"/>
      </w:tblGrid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Побединского сельского  поселения                       на 2018 год</w:t>
            </w:r>
          </w:p>
        </w:tc>
        <w:tc>
          <w:tcPr>
            <w:tcW w:w="3255" w:type="dxa"/>
            <w:gridSpan w:val="17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решению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5" w:type="dxa"/>
            <w:gridSpan w:val="18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 от 06.08.2018 г. № 61/160</w:t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3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4,5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1,4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6,9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,6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6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,5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,5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1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1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72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65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1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65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72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10 0000 120</w:t>
            </w:r>
          </w:p>
        </w:tc>
        <w:tc>
          <w:tcPr>
            <w:tcW w:w="72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6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6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4 10 0000 430</w:t>
            </w:r>
          </w:p>
        </w:tc>
        <w:tc>
          <w:tcPr>
            <w:tcW w:w="72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6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72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57,2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8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72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051 10 0000 151</w:t>
            </w:r>
          </w:p>
        </w:tc>
        <w:tc>
          <w:tcPr>
            <w:tcW w:w="72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229 10 0000 151</w:t>
            </w:r>
          </w:p>
        </w:tc>
        <w:tc>
          <w:tcPr>
            <w:tcW w:w="72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0 10 0000 151</w:t>
            </w:r>
          </w:p>
        </w:tc>
        <w:tc>
          <w:tcPr>
            <w:tcW w:w="72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2 10 0000 151</w:t>
            </w:r>
          </w:p>
        </w:tc>
        <w:tc>
          <w:tcPr>
            <w:tcW w:w="72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3 10 0000 151</w:t>
            </w:r>
          </w:p>
        </w:tc>
        <w:tc>
          <w:tcPr>
            <w:tcW w:w="72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497 10 0000 151</w:t>
            </w:r>
          </w:p>
        </w:tc>
        <w:tc>
          <w:tcPr>
            <w:tcW w:w="72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555 10 0000 151</w:t>
            </w:r>
          </w:p>
        </w:tc>
        <w:tc>
          <w:tcPr>
            <w:tcW w:w="72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60 10 0000 151</w:t>
            </w:r>
          </w:p>
        </w:tc>
        <w:tc>
          <w:tcPr>
            <w:tcW w:w="72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40014 10 0000 151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45148 10 0000 151</w:t>
            </w:r>
          </w:p>
        </w:tc>
        <w:tc>
          <w:tcPr>
            <w:tcW w:w="72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,1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,1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0 0000 151</w:t>
            </w:r>
          </w:p>
        </w:tc>
        <w:tc>
          <w:tcPr>
            <w:tcW w:w="6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ях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1,7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49,4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,7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2. Р А С Х О Д Ы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35,9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46,7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8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4</w:t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2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,9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3,7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8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,3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55,3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3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3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567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7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9,8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2,7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2,9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3</w:t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,8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2,7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2,9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,6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,6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72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43,1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0,8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,7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91,4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91,4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900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900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51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 051,7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 049,4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43,1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0,8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91,4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991,4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1076" w:type="dxa"/>
            <w:gridSpan w:val="27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бединского сельского поселения                                                    С.В. Князев</w:t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 к решению</w:t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6.08.2018 г. № 61/160</w:t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669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го сельского поселения на 2018 г.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35,9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,8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46,7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2,9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8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3,7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7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7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1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3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4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5,3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,3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,3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7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7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9,8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2,9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2,7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,8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2,9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2,7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6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9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5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,6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,6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L497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L497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43,1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7,7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040,8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9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к решению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6.08.2018 г. № 61/16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96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классификация расходов Побединского сельского поселения на 2018 г.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35,9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46,7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2,9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3,7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7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7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3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4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5,3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,3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,3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7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7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9,8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2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2,7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,8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2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2,7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6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5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,6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,6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L497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L497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43,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7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040,8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7:00Z</dcterms:created>
  <dc:creator>Завертяева Светлана Ивановна</dc:creator>
  <dc:description/>
  <dc:language>en-US</dc:language>
  <cp:lastModifiedBy>PC</cp:lastModifiedBy>
  <cp:lastPrinted>2011-11-24T14:07:00Z</cp:lastPrinted>
  <dcterms:modified xsi:type="dcterms:W3CDTF">2020-02-11T10:27:00Z</dcterms:modified>
  <cp:revision>2</cp:revision>
  <dc:subject/>
  <dc:title>Проект</dc:title>
</cp:coreProperties>
</file>