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6.06.2017 г. № 40/1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33/93 от 21.12.2016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7 год и на плановый период 2018 и 2019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 поселения С.В. Князева Победин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33/93 от 21.12.2016 г. «О бюджете Побединского сельского поселения на 2017 год и на плановый период 2018 и 2019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7"/>
        <w:gridCol w:w="3641"/>
        <w:gridCol w:w="451"/>
        <w:gridCol w:w="372"/>
        <w:gridCol w:w="636"/>
        <w:gridCol w:w="106"/>
        <w:gridCol w:w="372"/>
        <w:gridCol w:w="372"/>
        <w:gridCol w:w="168"/>
        <w:gridCol w:w="590"/>
        <w:gridCol w:w="427"/>
        <w:gridCol w:w="368"/>
        <w:gridCol w:w="650"/>
        <w:gridCol w:w="108"/>
        <w:gridCol w:w="55"/>
        <w:gridCol w:w="583"/>
      </w:tblGrid>
      <w:tr>
        <w:trPr>
          <w:trHeight w:val="250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17 год</w:t>
            </w:r>
          </w:p>
        </w:tc>
        <w:tc>
          <w:tcPr>
            <w:tcW w:w="3799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550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6.06.2017 г. № 40/111</w:t>
            </w:r>
          </w:p>
        </w:tc>
      </w:tr>
      <w:tr>
        <w:trPr>
          <w:trHeight w:val="250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7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7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77 10 0000 15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99 10 0000 15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7 10 0000 15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2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2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0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5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,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3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3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8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2,4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6,2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2,4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77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7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742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742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77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7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946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0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6.2017 г. № 40/111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75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бединского сельского поселения 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17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50,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5,7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0,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0,1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4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6-2030 гг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93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93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8,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62,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2,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,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77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77,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</w:r>
      <w:r>
        <w:rPr/>
        <w:tab/>
        <w:tab/>
        <w:tab/>
        <w:tab/>
        <w:t>С.В. Князев</w:t>
      </w:r>
    </w:p>
    <w:tbl>
      <w:tblPr>
        <w:tblW w:w="103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3"/>
        <w:gridCol w:w="427"/>
        <w:gridCol w:w="428"/>
        <w:gridCol w:w="350"/>
        <w:gridCol w:w="703"/>
        <w:gridCol w:w="351"/>
        <w:gridCol w:w="350"/>
        <w:gridCol w:w="569"/>
        <w:gridCol w:w="585"/>
        <w:gridCol w:w="718"/>
        <w:gridCol w:w="535"/>
      </w:tblGrid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6.2017 г. № 40/111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7 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50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5,7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0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0,1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4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6-2030 гг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93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93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8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62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2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77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77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2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12:00Z</dcterms:modified>
  <cp:revision>2</cp:revision>
  <dc:subject/>
  <dc:title>Проект</dc:title>
</cp:coreProperties>
</file>