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ОБЕДИН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1.02.2019 г. № 73/1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Победин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70/180 от 28.12.2018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19 год и на плановый период 2020 и 2021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слушав и обсудив информацию Главы Побединского сельского поселения С.В. Князева Победин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нести в Решение Побединской сельской Думы № 70/180 от 28.12.2018 г. «О бюджете Побединского сельского поселения на 2019 год и на плановый период 2020 и 2021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№ 7 изложить в следующей редакции (прилагается);</w:t>
      </w:r>
    </w:p>
    <w:p>
      <w:pPr>
        <w:pStyle w:val="Normal"/>
        <w:ind w:firstLine="720"/>
        <w:jc w:val="both"/>
        <w:rPr/>
      </w:pPr>
      <w:r>
        <w:rPr>
          <w:sz w:val="24"/>
        </w:rPr>
        <w:t>1.4. приложение № 14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Победин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С.В. Князев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3945"/>
        <w:gridCol w:w="465"/>
        <w:gridCol w:w="105"/>
        <w:gridCol w:w="330"/>
        <w:gridCol w:w="30"/>
        <w:gridCol w:w="150"/>
        <w:gridCol w:w="240"/>
        <w:gridCol w:w="180"/>
        <w:gridCol w:w="375"/>
        <w:gridCol w:w="210"/>
        <w:gridCol w:w="255"/>
        <w:gridCol w:w="135"/>
        <w:gridCol w:w="285"/>
        <w:gridCol w:w="90"/>
        <w:gridCol w:w="15"/>
        <w:gridCol w:w="315"/>
        <w:gridCol w:w="300"/>
        <w:gridCol w:w="345"/>
        <w:gridCol w:w="45"/>
        <w:gridCol w:w="105"/>
        <w:gridCol w:w="555"/>
        <w:gridCol w:w="825"/>
      </w:tblGrid>
      <w:tr>
        <w:trPr>
          <w:trHeight w:val="255" w:hRule="atLeast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обединского сельского поселения                       на 2019 год</w:t>
            </w:r>
          </w:p>
        </w:tc>
        <w:tc>
          <w:tcPr>
            <w:tcW w:w="2925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18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21.02.2019 г. № 73/187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7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2,6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2,6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1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1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1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1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,7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,7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4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4,2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51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229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0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2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3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497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555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48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60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86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86,8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87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2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8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,9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,9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8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6,1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,1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1,8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1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,1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86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92,9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,1</w:t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6,1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93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93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 086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 086,8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86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92,9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6,1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2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С.В. Князев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 к решению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02.2019 г. № 73/187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075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го сельского поселения на 2019 г.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72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6,8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2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9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9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58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8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54,2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4,2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1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992,9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к решению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02.2019 г. № 73/187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98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Побединского сельского поселения на 2019 г.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72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6,8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2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9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9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58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8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54,2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4,2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1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992,9</w:t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9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бединской сельской Думы от 21.02.2019 г. № 73/1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Побединского сельского поселения, направляемых на покрытие дефицита бюджета,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Побединского сельского поселения вправе в соответствии с действующим законодательством Российской Федерации, Волгоградской области и Устава Победин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бед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ельный объем эмиссии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right="-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Побединского сельского поселения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1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акций и иных форм участия в капитале, находящихся в собственности Побединского сельского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исполнение муниципальных гарантий Победин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Побединского сель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С.В. Княз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3:00Z</dcterms:created>
  <dc:creator>Завертяева Светлана Ивановна</dc:creator>
  <dc:description/>
  <dc:language>en-US</dc:language>
  <cp:lastModifiedBy>PC</cp:lastModifiedBy>
  <cp:lastPrinted>2011-11-24T14:07:00Z</cp:lastPrinted>
  <dcterms:modified xsi:type="dcterms:W3CDTF">2020-02-11T10:03:00Z</dcterms:modified>
  <cp:revision>2</cp:revision>
  <dc:subject/>
  <dc:title>Проект</dc:title>
</cp:coreProperties>
</file>