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4.12.2018 г. № 69/1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51/141 от 29.12.2017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8 год и на плановый период 2019 и 2020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 поселения С.В. Князева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51/141 от 29.12.2017 г. «О бюджете Победин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9"/>
        <w:gridCol w:w="687"/>
        <w:gridCol w:w="1055"/>
        <w:gridCol w:w="65"/>
        <w:gridCol w:w="1074"/>
        <w:gridCol w:w="687"/>
        <w:gridCol w:w="542"/>
        <w:gridCol w:w="513"/>
        <w:gridCol w:w="1197"/>
        <w:gridCol w:w="67"/>
        <w:gridCol w:w="845"/>
        <w:gridCol w:w="132"/>
        <w:gridCol w:w="306"/>
        <w:gridCol w:w="300"/>
        <w:gridCol w:w="255"/>
        <w:gridCol w:w="1191"/>
        <w:gridCol w:w="339"/>
        <w:gridCol w:w="216"/>
        <w:gridCol w:w="75"/>
        <w:gridCol w:w="462"/>
        <w:gridCol w:w="195"/>
        <w:gridCol w:w="596"/>
        <w:gridCol w:w="375"/>
        <w:gridCol w:w="1120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9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7729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обединского сельского  поселения                       на 2018 год</w:t>
            </w:r>
          </w:p>
        </w:tc>
        <w:tc>
          <w:tcPr>
            <w:tcW w:w="5124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6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9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ой сельской Думы от 24.12.2018 г. № 69/178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9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1,4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,6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6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5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1,2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,1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2,6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5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7,4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4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7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5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5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2,7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,7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4,0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5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1,4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7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052,6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550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4,0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1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77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1,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9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9" w:type="dxa"/>
            <w:gridSpan w:val="1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93" w:type="dxa"/>
            <w:gridSpan w:val="2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9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2.2018 г. № 69/178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28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8 г.</w:t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7,4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7,4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4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4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4,5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6,5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2,7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2,7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лгоградской области на поддержку отрасли культу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2R519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2R519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5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4,0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41,5</w:t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2.2018 г. № 69/178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44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8 г.</w:t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7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7,4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4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4,5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6,5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2,7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2,7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лгоградской области на поддержку отрасли культур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2R519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2R519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5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41,5</w:t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27:00Z</dcterms:modified>
  <cp:revision>2</cp:revision>
  <dc:subject/>
  <dc:title>Проект</dc:title>
</cp:coreProperties>
</file>