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БЕДИН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0.12.2017 г. № 49/1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Победин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33/93 от 21.12.2016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7 год и на плановый период 2018 и 2019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слушав и обсудив информацию Главы Побединского сельского  поселения С.В. Князева Победин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в Решение Побединской сельской Думы № 33/93 от 21.12.2016 г. «О бюджете Победи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Побед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С.В. Князе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3333"/>
        <w:gridCol w:w="305"/>
        <w:gridCol w:w="122"/>
        <w:gridCol w:w="329"/>
        <w:gridCol w:w="99"/>
        <w:gridCol w:w="273"/>
        <w:gridCol w:w="77"/>
        <w:gridCol w:w="559"/>
        <w:gridCol w:w="106"/>
        <w:gridCol w:w="38"/>
        <w:gridCol w:w="334"/>
        <w:gridCol w:w="17"/>
        <w:gridCol w:w="355"/>
        <w:gridCol w:w="168"/>
        <w:gridCol w:w="401"/>
        <w:gridCol w:w="189"/>
        <w:gridCol w:w="396"/>
        <w:gridCol w:w="31"/>
        <w:gridCol w:w="368"/>
        <w:gridCol w:w="319"/>
        <w:gridCol w:w="331"/>
        <w:gridCol w:w="113"/>
      </w:tblGrid>
      <w:tr>
        <w:trPr>
          <w:trHeight w:val="25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обединского сельского  поселения                       на 2017 год</w:t>
            </w:r>
          </w:p>
        </w:tc>
        <w:tc>
          <w:tcPr>
            <w:tcW w:w="305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 от 20.12.2017 г. № 49/13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,8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77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99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568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7 10 0000 15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8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1,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1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9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3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,6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6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7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27,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927,8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62,8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195" w:type="dxa"/>
            <w:gridSpan w:val="2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7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7 г. № 49/137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75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бединского сельского поселения 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17 г.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01,9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9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9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487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9,6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,6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,2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2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62,8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62,8</w:t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нской сельской Думы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12.2017 г. № 49/13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86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Побединского сельского поселения на 2017 г.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нское сельское посел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01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601,9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9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9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6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2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13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R555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50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R0200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62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862,8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Побединского сельского поселения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В. Князев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2:00Z</dcterms:created>
  <dc:creator>Завертяева Светлана Ивановна</dc:creator>
  <dc:description/>
  <dc:language>en-US</dc:language>
  <cp:lastModifiedBy>PC</cp:lastModifiedBy>
  <cp:lastPrinted>2011-11-24T14:07:00Z</cp:lastPrinted>
  <dcterms:modified xsi:type="dcterms:W3CDTF">2020-02-11T10:12:00Z</dcterms:modified>
  <cp:revision>2</cp:revision>
  <dc:subject/>
  <dc:title>Проект</dc:title>
</cp:coreProperties>
</file>