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иды и способы мошенничеств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42"/>
      </w:tblGrid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м на телефонный номер поступает звонок от якобы сотрудника банка</w:t>
            </w:r>
            <w:r>
              <w:rPr>
                <w:b/>
                <w:color w:val="000000"/>
                <w:sz w:val="26"/>
                <w:szCs w:val="26"/>
              </w:rPr>
              <w:t xml:space="preserve">, который под предлогом отмены несанкционированной операции по списанию денежных средств с банковской карты, а также под предлогом оформления кредита и перевода финансовых средств на безопасный счет, просит сообщить ему персональные данные по Вашей карте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мните! Работники банка никогда по телефону не спрашивают персональные данные банковской ка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и в коем случае не сообщайте никому номер карты, а также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CVV/CVC-код, расположенный на оборотной стороне карты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итесь в ближайшее отделение банка.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м звонят и представляются сотрудниками полиции, либо иных силовых структур и подтверждают тот факт, что Вам необходимо выполнить действия, которые озвучивает сотрудник банка, при этом могут использоваться номера-двойники, принадлежащие силовым ведомства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йте! Это обман. Мошенники часто используют номера-двойники, с целью ввести Вас в заблуждение. Сотрудники полиции никогда не будут звонить и по телефону просить оказать содействие сотрудникам банка, а также угрожать, что если не переведете деньги, то в отношении вас будет возбуждено уголовное дел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размещает в сети Интернет (Авито, Юла и прочие сайты) объявление о продаже чего-либо. Мошенники звонят по указанному номеру, представляются покупателями и просят сообщить данные карты для перечисления денег за покупку (либо перевести предоплату)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ому не сообщайте номер карты или счета и тем более трехзначный код, расположенный на оборотной стороне карты, а также не передавайте </w:t>
            </w:r>
            <w:r>
              <w:rPr>
                <w:b/>
                <w:sz w:val="26"/>
                <w:szCs w:val="26"/>
                <w:lang w:val="en-US"/>
              </w:rPr>
              <w:t>SMS</w:t>
            </w:r>
            <w:r>
              <w:rPr>
                <w:b/>
                <w:sz w:val="26"/>
                <w:szCs w:val="26"/>
              </w:rPr>
              <w:t>- код, который Вам приходит от номера телефона службы банка.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ам звонят с незнакомого номера и тревожным голосом сообщают что ваши близкие попали в беду. А для того чтобы решить проблему, нужна крупная сумма дене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акой схеме работают мошенники!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воните родственникам, чтобы проверить полученную информацию.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Ваш телефон приходит анонимное сообщение от имени Вашего родственника, в котором просят пополнить баланс неизвестного номера. При этом, аноним просит не перезванивать и обещает связаться с Вами позже и все объяснить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 в коем случае не выполняйте операций по переводу денежных средств! Сообщите о случившемся в полицию.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Вам пришли работники                            социальных служб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жде чем открывать входную дверь, позвоните в организацию, приславшую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ошенники занервничают, а настоящие работники отнесутся с пониманием.  Никогда не отдавайте деньги, ценности и документы.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Вам пришли лица, представившиеся медработниками либо сотрудниками Роспотребнадзора, ЖКХ (УК) и под предлогом проведения дезинфекции квартиры просят впустить в квартиру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воните в организацию, от которой пришли дезинфекторы по официальным номерам телефонов организации, размещенным на официальном сайте в сети Интернет и проверьте данную информацию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бщите о случившемся в полицию.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Вам пришли незнакомцы и предлагают купить лекарства, пищевые добавки или что-то другое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йте! Настоящими лекарствами и пищевыми добавками (БАД) не торгуют в разнос. Их можно покупать только в специализированных аптеках. А перед их применением, нужно обязательно проконсультироваться с врачом.</w:t>
            </w:r>
          </w:p>
        </w:tc>
      </w:tr>
      <w:tr>
        <w:trPr>
          <w:trHeight w:val="1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айте «Одноклассники», «Вконтакте», «Инстаграмм» и др.  Вам пришло сообщение от знакомого, с просьбой перевести определенную сумму дене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можно страница взломана мошенниками. Свяжитесь со знакомым по телефону и уточните, действительно ли ему нужна указанная сумма.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ВОНИТ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ежурную часть Отдела МВД России по Быковскому району по номеру: 3-11-02 или по телефонам: «02», «112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по профилактике мошенничеств, доступны по ссылке «Яндекс диск» в сети Интернет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ad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k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WBHMyz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dtRP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Видеоролик о том как не стать жертвой мошенников доступен по ссылке: </w:t>
      </w:r>
      <w:r>
        <w:rPr>
          <w:b/>
          <w:lang w:val="en-US"/>
        </w:rPr>
        <w:t>https</w:t>
      </w:r>
      <w:r>
        <w:rPr>
          <w:b/>
        </w:rPr>
        <w:t>//умвд.34.мвд.рф/мультимедия/</w:t>
      </w:r>
      <w:r>
        <w:rPr>
          <w:b/>
          <w:lang w:val="en-US"/>
        </w:rPr>
        <w:t>videoarhiv</w:t>
      </w:r>
      <w:r>
        <w:rPr>
          <w:b/>
        </w:rPr>
        <w:t>/20/</w:t>
      </w:r>
      <w:r>
        <w:rPr>
          <w:b/>
          <w:lang w:val="en-US"/>
        </w:rPr>
        <w:t>item</w:t>
      </w:r>
      <w:r>
        <w:rPr>
          <w:b/>
        </w:rPr>
        <w:t xml:space="preserve">/2185139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pt">
    <w:name w:val="Обычный + 12 pt"/>
    <w:basedOn w:val="Normal"/>
    <w:qFormat/>
    <w:pPr>
      <w:spacing w:lineRule="exact" w:line="24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gWBHMyz-IdtR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0:00Z</dcterms:created>
  <dc:creator>Customer</dc:creator>
  <dc:description/>
  <dc:language>en-US</dc:language>
  <cp:lastModifiedBy>УУП</cp:lastModifiedBy>
  <cp:lastPrinted>2021-03-07T10:29:00Z</cp:lastPrinted>
  <dcterms:modified xsi:type="dcterms:W3CDTF">2023-03-28T13:00:00Z</dcterms:modified>
  <cp:revision>2</cp:revision>
  <dc:subject/>
  <dc:title/>
</cp:coreProperties>
</file>