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БЕДИН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ПОБЕДИН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0 мая 2017г. 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39/106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Победи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Федеральными законами от 28.12.2016 № 494-ФЗ «О внесении изменений в отдельные законодательные акты Российской Федерации»,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Победин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н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Победин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части 4, части 6 и 7 статьи 21 Устава, определяющей статус, порядок избрания и прекращения полномочий главы Побединского сельского поселения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а Побединского сельского поселения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>Решение о досрочном прекращении полномочий главы Побединского сельского поселения, возложении временного исполнения обязанностей главы Побединского сельского поселения на заместителя главы администрации Побединского сельского поселения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ое должностное лицо, указанное в части 5 настоящей статьи, или депутата Побединской сельской Думы принимается Побединской сельской Думой в течение 10 дней после дня поступления в  Побединскую сельскую Думу документов, свидетельствующих о появлении основания для досрочного прекращения полномочий главы Побед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номочия главы Побединского сельского поселения считаются прекращенными со дня наступления события, являющегося основанием для досрочного прекращения полномочий главы Побединского сельского поселения, если иное не предусмотрено решением Побединской сельской Думы о досрочном прекращении полномочий главы Побед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тавки главы Побединского сельского поселения по собственному желанию, если Побединская сельская Дума не примет решение о досрочном прекращении полномочий главы Побединского </w:t>
      </w:r>
      <w:r>
        <w:rPr>
          <w:rFonts w:eastAsia="Calibri"/>
          <w:bCs/>
          <w:sz w:val="28"/>
          <w:szCs w:val="28"/>
        </w:rPr>
        <w:t>сельского поселения и возложении его обязанностей на</w:t>
      </w:r>
      <w:r>
        <w:rPr>
          <w:rFonts w:eastAsia="Calibri"/>
          <w:bCs/>
          <w:color w:val="0000F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местителя главы  администрации Побединского сельского поселения или иное должностное лицо администрации Побединского сельского поселения</w:t>
      </w:r>
      <w:r>
        <w:rPr>
          <w:rFonts w:eastAsia="Calibri"/>
          <w:sz w:val="28"/>
          <w:szCs w:val="28"/>
        </w:rPr>
        <w:t xml:space="preserve"> в указанный срок, то полномочия главы Побединского се</w:t>
      </w:r>
      <w:r>
        <w:rPr>
          <w:rFonts w:eastAsia="Calibri"/>
          <w:bCs/>
          <w:sz w:val="28"/>
          <w:szCs w:val="28"/>
        </w:rPr>
        <w:t xml:space="preserve">льского поселения </w:t>
      </w:r>
      <w:r>
        <w:rPr>
          <w:rFonts w:eastAsia="Calibri"/>
          <w:sz w:val="28"/>
          <w:szCs w:val="28"/>
        </w:rPr>
        <w:t>считаются прекращенными со следующего дня после истечения указанного сро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7. В случаях, когда глава Побединского сельского поселения временно (в связи с болезнью или отпуском) не может исполнять свои обязанности, их исполняет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администрации Побединского сельского поселения, а при его отсутствии - иное должностное лицо администрации Побединского сельского поселения в соответствии с распределением должностных обязанностей в  администрации Побединского сельского поселения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ременное исполнение обязанностей главы Побединского сельского поселения возлагается распоряжением главы Побед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возможности издания главой Победи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, временное исполнение обязанностей главы Побединского сельского поселения возлагается решением Побединской сельской Думы н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я главы администрации Побединского сельского поселения,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при его отсутствии – на иное должностное лицо администрации Побединского сельского поселения в соответствии с распределением должностных обязанностей в администрации Побединского сельского поселения или депутата  Побединской сельской Думы Побединского сельского поселения  в течение 10 дней со дня наступления данных событий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Часть 3 статьи 28 Устава, определяющей порядок принятия Устава, порядок внесения в него изменений и (или) дополнений,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е требуется официальное опубликование (обнародование) порядка учета предложений по проекту решения Побединской сельской Думы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Победин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Главе Победин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обеди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С.В.Князе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basedOn w:val="Style8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en-US" w:eastAsia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 w:eastAsia="en-US"/>
    </w:rPr>
  </w:style>
  <w:style w:type="character" w:styleId="Style11">
    <w:name w:val="Не вступил в силу"/>
    <w:basedOn w:val="Style8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 w:eastAsia="en-US"/>
    </w:rPr>
  </w:style>
  <w:style w:type="character" w:styleId="33">
    <w:name w:val="Знак Знак3"/>
    <w:basedOn w:val="Style8"/>
    <w:qFormat/>
    <w:rPr>
      <w:sz w:val="24"/>
      <w:szCs w:val="24"/>
      <w:lang w:val="ru-RU" w:eastAsia="en-US" w:bidi="ar-SA"/>
    </w:rPr>
  </w:style>
  <w:style w:type="character" w:styleId="10">
    <w:name w:val="Знак Знак10"/>
    <w:basedOn w:val="Style8"/>
    <w:qFormat/>
    <w:rPr>
      <w:sz w:val="32"/>
      <w:szCs w:val="24"/>
      <w:lang w:val="ru-RU" w:eastAsia="en-US" w:bidi="ar-SA"/>
    </w:rPr>
  </w:style>
  <w:style w:type="character" w:styleId="51">
    <w:name w:val="Знак Знак5"/>
    <w:basedOn w:val="Style8"/>
    <w:qFormat/>
    <w:rPr>
      <w:sz w:val="28"/>
      <w:szCs w:val="24"/>
      <w:lang w:val="ru-RU" w:eastAsia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7:00Z</dcterms:created>
  <dc:creator>user</dc:creator>
  <dc:description/>
  <cp:keywords/>
  <dc:language>en-US</dc:language>
  <cp:lastModifiedBy>admin</cp:lastModifiedBy>
  <cp:lastPrinted>2013-01-23T11:56:00Z</cp:lastPrinted>
  <dcterms:modified xsi:type="dcterms:W3CDTF">2017-06-01T10:47:00Z</dcterms:modified>
  <cp:revision>33</cp:revision>
  <dc:subject/>
  <dc:title>  </dc:title>
</cp:coreProperties>
</file>