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ПОБЕДИНСКАЯ  СЕЛЬСКАЯ  ДУМА</w:t>
        <w:br/>
      </w:r>
      <w:r>
        <w:rPr/>
        <w:t>БЫКОВСКИЙ  МУНИЦИПАЛЬНЫЙ  РАЙОН ВОЛГО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12.2015 г.                                                                                                       № 19/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5" w:hanging="0"/>
        <w:jc w:val="both"/>
        <w:rPr/>
      </w:pPr>
      <w:r>
        <w:rPr/>
        <w:t>О внесении изменений в Правила землепользования и застройки Побединского сельского поселения Быковского муниципального района Волгоград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Руководствуясь статьями 16, 38.1 Градостроительного кодекса Российской Федерации, 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 Генеральным планом</w:t>
      </w:r>
      <w:r>
        <w:rPr>
          <w:color w:val="000000"/>
        </w:rPr>
        <w:t xml:space="preserve"> Побединского сельского поселения Быковского муниципального района, </w:t>
      </w:r>
      <w:r>
        <w:rPr/>
        <w:t>с учетом протокола публичных слушаний от 08.12.2015 г., заключения о результатах публичных слушаний по внесению изменений в Правила землепользования и застройки Побединского сельского поселения Быковского муниципального района Волгоградской области,</w:t>
      </w:r>
      <w:r>
        <w:rPr>
          <w:color w:val="000000"/>
        </w:rPr>
        <w:t xml:space="preserve"> в целях приведения Правил в соответствие с действующим законодательством,</w:t>
      </w:r>
      <w:r>
        <w:rPr/>
        <w:t xml:space="preserve"> Побединская  сельская 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авила землепользования и застройки  Побединского сельского поселения  Быковского  муниципального  района  Волгоградской  области утвержденные решением Побединской сельской Думы от 01.06.2011 г. № 27/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землепользования и застройки  Побединского сельского поселения  Быковского  муниципального  района  Волгоградской  области читать в новой редакции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законную  силу  со  дня его подписания и обнародования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/>
        <w:t>Настоящее решение подлежит  размещению на официальном сайте администрации Побед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а Побед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льского поселения:                                                        С.В.Княз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1:00Z</dcterms:created>
  <dc:creator>User</dc:creator>
  <dc:description/>
  <cp:keywords/>
  <dc:language>en-US</dc:language>
  <cp:lastModifiedBy>User</cp:lastModifiedBy>
  <dcterms:modified xsi:type="dcterms:W3CDTF">2015-12-30T05:31:00Z</dcterms:modified>
  <cp:revision>2</cp:revision>
  <dc:subject/>
  <dc:title>РОССИЙСКАЯ  ФЕДЕРАЦИЯ</dc:title>
</cp:coreProperties>
</file>