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АЯ  ФЕДЕРАЦИЯ</w:t>
        <w:br/>
        <w:t>ВОЛГОГРАДСКАЯ  ОБЛАСТЬ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КОВСКИЙ  МУНИЦИПАЛЬНЫЙ  РАЙОН</w:t>
      </w:r>
    </w:p>
    <w:p>
      <w:pPr>
        <w:pStyle w:val="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НСКАЯ  СЕЛЬСКАЯ  ДУМА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2.03.2022 г.                                            № 45/95   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 о </w:t>
      </w:r>
      <w:bookmarkStart w:id="1" w:name="_Hlk73706793"/>
      <w:r>
        <w:rPr>
          <w:rFonts w:cs="Times New Roman" w:ascii="Times New Roman" w:hAnsi="Times New Roman"/>
          <w:bCs/>
          <w:sz w:val="24"/>
          <w:szCs w:val="24"/>
        </w:rPr>
        <w:t>муниципальном жилищном</w:t>
      </w:r>
    </w:p>
    <w:p>
      <w:pPr>
        <w:pStyle w:val="Style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е 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на территории Побединского сельского поселения</w:t>
      </w:r>
    </w:p>
    <w:p>
      <w:pPr>
        <w:pStyle w:val="Style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кодексом Российской Федерации, Федеральными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ами от 06.10.2003 №131-ФЗ «Об общих принципах организации местного самоуправлении в Российской Федерации», от 31.07.2020 №248-ФЗ «О государственном контроле (надзоре) и муниципальном контроле в Российской Федерации», Законом Волгоградской области от 28.11.2014 №156-ОД «О закреплении отдельных вопросов местного значения за сельскими поселениями в Волгоградской области», Побединская сельская Дума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ЕШИЛА: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прилагаемое Положение о муниципальном жилищном контроле на территории Побединского 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>сельского поселения Быко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 Признать утратившим силу решение </w:t>
      </w:r>
      <w:r>
        <w:rPr>
          <w:rFonts w:cs="Times New Roman" w:ascii="Times New Roman" w:hAnsi="Times New Roman"/>
          <w:sz w:val="24"/>
          <w:szCs w:val="24"/>
        </w:rPr>
        <w:t>Побединской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ельской Думы от 25.08.2021 № 31/73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муниципальном жилищном контроле на территории  Побединского сельского поселения Быковского муниципального района Волгоградской области».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Контроль над исполнением решения оставляю за собой.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со дня его официального обнародова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Побединского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С.В. Князев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</w:t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нской сельской Думы 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22 № 45/95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73456502"/>
      <w:bookmarkEnd w:id="2"/>
      <w:r>
        <w:rPr>
          <w:rFonts w:cs="Times New Roman" w:ascii="Times New Roman" w:hAnsi="Times New Roman"/>
          <w:b/>
          <w:sz w:val="24"/>
          <w:szCs w:val="24"/>
        </w:rPr>
        <w:t>о муниципальном жилищном контроле на территории</w:t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_Hlk73456502"/>
      <w:bookmarkEnd w:id="3"/>
      <w:r>
        <w:rPr>
          <w:rFonts w:cs="Times New Roman" w:ascii="Times New Roman" w:hAnsi="Times New Roman"/>
          <w:b/>
          <w:sz w:val="24"/>
          <w:szCs w:val="24"/>
        </w:rPr>
        <w:t>Побединского сельского поселения Быковского муниципального района Волгоградской области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организации и осуществления муниципального жилищного контроля на территории Побединского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 сельского поселения Быковского муниципального района Волгоградской области </w:t>
      </w:r>
      <w:r>
        <w:rPr>
          <w:rFonts w:cs="Times New Roman" w:ascii="Times New Roman" w:hAnsi="Times New Roman"/>
          <w:sz w:val="24"/>
          <w:szCs w:val="24"/>
        </w:rPr>
        <w:t>(далее – муниципальный контроль)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Style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требований к:</w:t>
      </w:r>
    </w:p>
    <w:p>
      <w:pPr>
        <w:pStyle w:val="Style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ю и сохранности жилищного фонда;</w:t>
      </w:r>
    </w:p>
    <w:p>
      <w:pPr>
        <w:pStyle w:val="Style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Style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Style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ю фондов капитального ремонта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rFonts w:cs="Times New Roman" w:ascii="Times New Roman" w:hAnsi="Times New Roman"/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 правил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Style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ъектами муниципального контроля (далее – объект контроля) являются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ет объектов контроля осуществляется посредством использования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го реестра контрольных мероприятий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системы (подсистемы государственной информационной системы)досудебного обжалования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м органом в соответствии с частью 2 статьи 16 и частью 5 статьи 17 Федерального закона от 31 июля 2020 г. № 248-ФЗ «О государственном контроле (надзоре) и муниципальном контроле в Российской Федерации» (далее – Федеральный закон) ведется учет объектов контроля с использованием информационной системы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5. Муниципальный контроль осуществляется администрацией Побединского сельского поселения Быковского муниципального района Волгоградской области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Контрольный орган)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1.6. Руководство деятельностью по осуществлению муниципального  контроля осуществляет глава  Побединского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т имени Контрольного органа муниципальный контроль вправе осуществлять следующие должностные лица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уководитель (заместитель руководителя) Контрольного органа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жностное лицо Контрольного органа, в должностные обязанности которого в соответствии с настоящим Положением, должностным регламентом или должностной инструкцией входит осуществление полномочий по виду муниципального контроля, в том числе проведение профилактических мероприятий и контрольных мероприятий (далее – инспектор)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должностных лиц Контрольного органа, уполномоченных на осуществление муниципального контроля, установлен приложением 1 к настоящему Положению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ми лицами Контрольного органа, уполномоченными </w:t>
        <w:br/>
        <w:t xml:space="preserve">на принятие решения о проведении контрольного мероприятия, являются руководитель, заместитель руководителя Контрольного органа (далее – уполномоченные должностные лица Контрольного органа)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ава и обязанности Инспектора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1. Инспектор обязан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законодательство Российской Федерации, права и законные интересы контролируемых лиц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оевременно и в полной мере осуществлять предоставленные в соответствии с законодательством Российской Федерации полномочия по предупреждению, выявлению и пресечению нарушений обязательных требований,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,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, иных документов, предусмотренных федеральными законами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допускать при проведении контрольных мероприятий проявление неуважения в отношении богослужений, других религиозных обрядов и церемоний, не препятствовать их проведению, а также не нарушать внутренние установления религиозных организаций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препятствовать присутствию контролируемых лиц, их представителей, а с согласия контролируемых лиц,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, уполномоченного по защите прав предпринимателей в Волгоградской области при проведении контрольных мероприятий (за исключением контрольных мероприятий, при проведении которых не требуется взаимодействие контрольных органов с контролируемыми лицами) и в случаях, предусмотренных Федеральным законом и пунктом 3.3 настоящего Положения, осуществлять консультирование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оставлять контролируемым лицам, их представителям, присутствующим при проведении контрольных мероприятий, информацию и документы, относящиеся к предмету муниципального контроля, в том числе сведения о согласовании проведения контрольного мероприятия органами прокуратуры в случае, если такое согласование предусмотрено Федеральным законом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накомить контролируемых лиц, их представителей с результатами контрольных мероприятий и контрольных действий, относящихся к предмету контрольного мероприятия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накомить контролируемых лиц, их представителей с информацией и (или) документами, полученными в рамках межведомственного информационного взаимодействия и относящимися к предмету контрольного мероприятия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читывать при определении мер, принимаемых по фактам выявленных нарушений, соответствие указанных мер тяжести нарушений, их потенциальной опасности для охраняемых законом ценностей, а также не допускать необоснованного ограничения прав и законных интересов контролируемых лиц, неправомерного вреда (ущерба) их имуществу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оказывать обоснованность своих действий при их обжаловании в порядке, установленном законодательством Российской Федерации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блюдать установленные законодательством Российской Федерации сроки проведения контрольных мероприятий и совершения контрольных действий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не требовать от контролируемых лиц документы и иные сведения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2. Инспектор при проведении контрольного мероприятия в пределах своих полномочий и в объеме проводимых контрольных действий имеет право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еспрепятственно по предъявлении служебного удостоверения и в соответствии с полномочиями, установленными решением контрольного органа о проведении контрольного мероприятия, посещать (осматривать) производственные объекты, если иное не предусмотрено федеральными законами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накомиться со всеми документами, касающимися соблюдения обязательных требований, в том числе в установленном порядке с документами, содержащими государственную, служебную, коммерческую или иную охраняемую законом тайну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ть от контролируемых лиц, в том числе руководителей и других работников контролируемых организаций, представления письменных объяснений по фактам нарушений обязательных требований, выявленных при проведении контрольных мероприятий, а также представления документов для копирования, фото- и видеосъемки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комиться с технической документацией, электронными базами данных, информационными системами контролируемых лиц в части, относящейся к предмету и объему контрольного мероприятия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ставлять акты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 воспрепятствования иным мерам по осуществлению контрольного мероприятия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выдавать контролируемым лицам рекомендации по обеспечению безопасности и предотвращению нарушений обязательных требований,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об устранении контролируемыми лицами выявленных нарушений обязательных требований и о восстановлении нарушенного положения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ращаться в соответствии с Федеральным законом от 07.02.2011  №3-ФЗ «О полиции» за содействием к органам полиции в случаях, если инспектору оказывается противодействие или угрожает опасность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 Контрольный орган вправе обратиться в суд с заявлениями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 жилищно-строительного или иного специализированного потребительского кооператива с нарушением требований Жилищного кодекса Российской Федерации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в защиту прав и законных интересов собственников помещений в многоквартирном доме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Жилищным кодексом Российской Федерации;</w:t>
      </w:r>
    </w:p>
    <w:p>
      <w:pPr>
        <w:pStyle w:val="Style2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о понуждении к исполнению предписани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0. </w:t>
      </w:r>
      <w:r>
        <w:rPr>
          <w:rFonts w:cs="Times New Roman" w:ascii="Times New Roman" w:hAnsi="Times New Roman"/>
          <w:sz w:val="24"/>
          <w:szCs w:val="24"/>
        </w:rPr>
        <w:t>К отношениям, связанным с осуществлением муниципального контроля применяются положения Федерального закона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риска причинения вреда (ущерба)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истема оценки и управления рисками при осуществлении муниципального контроля не применяетс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иды профилактических мероприятий, которые проводятся при осуществлении муниципального контроля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бщение правоприменительной практики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я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ультирование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илактический визит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ирование контролируемых и иных заинтересованных лиц по вопросам соблюдения обязательных требований и обобщение правоприменительной практики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(далее – доклад).</w:t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й орган обеспечивает публичное обсуждение проекта доклада. </w:t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утверждается руководителем Контрольного органа и размещается на официальном сайте ежегодно не позднее 30 января года, следующего за годом обобщения правоприменительной практики. </w:t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едостережение о недопустимости нарушения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требований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редостережение составляется по форме, утвержденной приказом Минэкономразвития России от 31.03.2021 №151 «О типовых формах документов, используемых контрольным (надзорным) органом»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озражение должно содержать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Контрольного органа, в который направляется возражение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у и номер предостережения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контролируемое лицо не согласно с объявленным предостережением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ту получения предостережения контролируемым лицом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личную подпись и дату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Контрольный орган рассматривает возражение в отношении предостережения в течение пятнадцати рабочих дней со дня его получени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По результатам рассмотрения возражения Контрольный орган принимает одно из следующих решений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возражение в форме отмены предостережения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возражения с указанием причины отказа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Повторное направление возражения по тем же основаниям не допускаетс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0.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онсультирование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1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рядка проведения контрольных мероприятий;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ериодичности проведения контрольных мероприятий;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рядка принятия решений по итогам контрольных мероприятий;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рядка обжалования решений Контрольного органа.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2. Инспекторы осуществляют консультирование контролируемых лиц и их представителей: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3.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разговора по телефону не должно превышать 10 минут.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4.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5. Контролируемое лицо вправе направить запрос о предоставлении письменного ответа в сроки, установленные Федеральным законом от 02.05.2006 года № 59-ФЗ «О порядке рассмотрения обращений граждан Российской Федерации».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6. Контрольный орган осуществляет учет проведенных консультирований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офилактический визит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Профилактический визит проводится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инспектором </w:t>
      </w:r>
      <w:r>
        <w:rPr>
          <w:rFonts w:cs="Times New Roman" w:ascii="Times New Roman" w:hAnsi="Times New Roman"/>
          <w:sz w:val="24"/>
          <w:szCs w:val="24"/>
        </w:rPr>
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рофилактического визита составляет не более двух часов в течение рабочего дня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Инспектор проводит обязательный профилактический визит в отношении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ируемых лиц, приступающих к осуществлению деятельности в сфере управления многоквартирными домами, не позднее чем в течение одного года с момента начала такой деятельности (при наличии сведений о начале деятельности)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</w:rPr>
        <w:t>2)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Профилактические визиты проводятся по согласованию с контролируемыми лицам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е лицо вправе отказаться от проведения профилактического визита (включая обязательный профилактический визит), уведомив об этом Контрольный орган не позднее, чем за три рабочих дня до даты его проведени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По итогам профилактического визита инспектор составляет акт о проведении профилактического визита, форма которого утверждается Контрольным органом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6. Контрольный орган осуществляет учет проведенных профилактических визитов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ные мероприятия, проводимые в рамках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онтроля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ные мероприятия. Общие вопросы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Муниципальный контроль осуществляется Контрольным органом посредством организации проведения следующих внеплановых контрольных мероприятий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пекционный визит, документарная проверка, выездная проверка – при взаимодействии с контролируемыми лицами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ение за соблюдением обязательных требований, выездное обследование – без взаимодействия с контролируемыми лицам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При осуществлении муниципального контролявзаимодействием с контролируемыми лицами являются: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, телефонные и иные переговоры (непосредственное взаимодействие) между инспектором и контролируемым лицом или его представителем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документов, иных материалов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3. Контрольные мероприятия, осуществляемые пр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заимодействии с контролируемым лицом, </w:t>
      </w:r>
      <w:r>
        <w:rPr>
          <w:rFonts w:cs="Times New Roman" w:ascii="Times New Roman" w:hAnsi="Times New Roman"/>
          <w:sz w:val="24"/>
          <w:szCs w:val="24"/>
        </w:rPr>
        <w:t>проводятся Контрольным органом по следующим основаниям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личие у Контрольного органа сведений о причинении вреда (ущерба) или об угрозе причинения вреда (ущерба) охраняемым законом ценностям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истечение срока исполнения решения Контрольного органа об устранении выявленного нарушения обязательных требований – в случаях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ероприятия без взаимодействия проводятся инспекторами на основании заданий уполномоченных должностных лиц Контрольного органа, в том числе в случаях, установленных Федеральным законом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4. Внеплановые контрольные мероприятия, за исключением проводимых без взаимодействия с контролируемыми лицами, проводятся путем совершения инспектором и лицами, привлекаемыми к проведению контрольного мероприятия, следующих контрольных действий: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5. Для проведения контрольного мероприятия, предусматривающего взаимодействие с контролируемым лицом, а также документарной проверки, принимается решение Контрольного органа, подписанное уполномоченным лицом Контрольного органа, в котором указываются сведения, предусмотренные частью 1 статьи 64 Федерального закона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мероприятия, предусмотренного абзацем первым настоящего пункта Положени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Контрольные мероприятия проводятся инспекторами, указанными в решении Контрольного органа о проведении контрольного мероприятия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По окончании проведения контрольного мероприятия, предусматривающего взаимодействие с контролируемым лицом, инспектор составляет акт контрольного мероприятия (далее также – акт) по форме, утвержденной приказом Минэкономразвития России от 31.03.2021 №151 «О типовых формах документов, используемых контрольным (надзорным) органом»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Документы, иные материалы, являющиеся доказательствами нарушения обязательных требований, приобщаются к акту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ые при проведении контрольного мероприятия проверочные листы должны быть приобщены к акту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9. Оформление акта производится по месту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0. Результаты контрольного мероприятия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1. В случае несогласия с фактами и выводами, изложенными в акте контрольного (надзорного) мероприятия, контролируемое лицо вправе направить жалобу в порядке, предусмотренном разделом 5 настоящего Положени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еры, принимаемые Контрольным органом по результатам контрольных мероприятий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Контрольный орган в случае выявления при проведении контрольного мероприятия нарушений контролируемым лицом обязательных требований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 пределах полномочий, предусмотренных законодательств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обязательных требований (далее – предписание) с указанием разумных сроков их устранения, но не более шести месяцев (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)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 проверки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и выявлении признаков административного правонарушения возбудить дело об административном правонарушении 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ссмотреть вопрос о выдаче рекомендации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Предпис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формляется по форме согласно приложению 2 к настоящему Положению.</w:t>
      </w:r>
    </w:p>
    <w:p>
      <w:pPr>
        <w:pStyle w:val="Style2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3.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, подтверждающих устранение выявленных нарушений обязательных требований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4. По истечении срока исполнения контролируемым лицом решения, принятого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подпунктом 1 пункта 4.2.1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Положения, либо при представлении контролируемым лицом до истечения указанного срока документов и сведений, представление которых установлено указанным решением, либо в случае получения информации в рамках наблюдения за соблюдением обязательных требований (мониторинга безопасности) контрольный (надзорный) орган оценивает исполнение решения на основании представленных документов и сведений, полученной информаци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В случае исполнения контролируемым лицом предписания Контрольный орган направляет контролируемому лицу уведомление об исполнении предписани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Если указанные документы и сведения контролируемым лицом не представлены или на их основании либо на основании информации, полученной в рамках наблюдения за соблюдением обязательных требований (мониторинга безопасности), невозможно сделать вывод об исполнении решения, Контрольный орган оценивает исполнение указанного решения путем проведения инспекционного визита, рейдового осмотра или документарной проверк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оводится оценка исполнения решения, принятого по итогам выездной проверки, допускается проведение выездной проверки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7. В случае, если по итогам проведения контрольного мероприятия, предусмотренного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пунктом 4.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настоящего Положения, Контрольным органом будет установлено, что решение не исполнено или исполнено ненадлежащим образом, он вновь выдает контролируемому лицу решение, предусмотренное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подпунктом 1 пункта 4.2.1</w:t>
        </w:r>
      </w:hyperlink>
      <w:r>
        <w:rPr>
          <w:rFonts w:cs="Times New Roman" w:ascii="Times New Roman" w:hAnsi="Times New Roman"/>
          <w:sz w:val="24"/>
          <w:szCs w:val="24"/>
        </w:rPr>
        <w:t>настоящего Положения, с указанием новых сроков его исполнени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лановые контрольные мероприятия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Вид контроля осуществляется без проведения плановых мероприятий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неплановые контрольные мероприятия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. Внеплановые контрольные мероприятия проводятся в виде документарных и выездных проверок, инспекционного визита, наблюдения за соблюдением обязательных требований, выездного обследования.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Индикаторы риска нарушения обязательных требований при осуществлении муниципального контроля не устанавливаютс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Внеплановые контрольные мероприятия, за исключением внеплановых контрольных мероприятий без взаимодействия, проводятся по основаниям, предусмотренным пунктами 1, 3-5 части 1 статьи 57 Федерального закона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кументарная проверка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(надзорного) органа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.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3. Срок проведения документарной проверки не может превышать десять рабочих дней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ый срок не включается период с момента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иод с момента направления контролируемому лицу информации Контрольного органа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явлении ошибок и (или) противоречий в представленных контролируемым лицом документах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оответствии сведений, содержащихся в представленны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 Перечень допустимых контрольных действий совершаемых в ходе документарной проверки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73716001"/>
      <w:bookmarkEnd w:id="4"/>
      <w:r>
        <w:rPr>
          <w:rFonts w:cs="Times New Roman" w:ascii="Times New Roman" w:hAnsi="Times New Roman"/>
          <w:sz w:val="24"/>
          <w:szCs w:val="24"/>
        </w:rPr>
        <w:t>1) истребование документов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письменных объяснений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73716001"/>
      <w:bookmarkEnd w:id="5"/>
      <w:r>
        <w:rPr>
          <w:rFonts w:cs="Times New Roman" w:ascii="Times New Roman" w:hAnsi="Times New Roman"/>
          <w:sz w:val="24"/>
          <w:szCs w:val="24"/>
        </w:rPr>
        <w:t>4.5.5.В ходе проведения контрольного мероприятия инспектор вправе предъявить (направить) контролируемому лицу требование о представлении необходимых и (или) имеющих значение для проведения оценки соблюдения контролируемым лицом обязательных требований документов и (или) их копий, в том числе материалов фотосъемки, аудио- и видеозаписи, информационных баз, банков данных, а также носителей информаци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, в течение которого контролируемое лицо может представить истребуемые документы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материалам фотосъемки, аудио- и видеозаписи, информационным базам, банкам данных, а также носителям информации предоставляется в форме логина и пароля к ним с правами просмотра и поиска информации, необходимой для осуществления контрольных мероприятий на срок проведения документарной проверки.</w:t>
      </w:r>
    </w:p>
    <w:p>
      <w:pPr>
        <w:pStyle w:val="Style2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6. Письменные объяснения могут быть запрошены инспектором от контролируемого лица или его представителя, свидетелей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лица предоставляют инспектору письменные объяснения в свободной форме не позднее двух рабочих дней до даты завершения проверк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бъяснения оформляются путем составления письменного документа в свободной форме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тор вправе собственноручно составить письменные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7. Оформление акта производится по месту нахождения Контрольного органа в день окончания проведения документарной проверки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8. Акт направляется Контрольным органом контролируемому лицу в срок не позднее пяти рабочих дней после окончания документарной проверки в порядке, предусмотренном статьей 21 Федерального закона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9. Внеплановая документарная проверка проводится без согласования с органами прокуратуры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ыездная проверка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ая проверка може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pStyle w:val="Style29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Выездная проверка проводится в случае, если не представляется возможным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пункте 4.6.1 настоящего Положения место и совершения необходимых контрольных действий, предусмотренных в рамках иного вида контрольных  мероприятий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-5 части 1 статьи 57 и частью 12 статьи 66 Федерального закона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4.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5. Инспектор при проведении выездной проверки предъявляет контролируемому лицу (его представителю) служебное удостоверение, копию решения о проведении выездной проверки, а также сообщает учетный номер в едином реестре контрольных мероприятий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6. Срок проведения выездной проверки составляет не более десяти рабочих дней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7. Перечень допустимых контрольных действий в ходе выездной проверки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73715973"/>
      <w:bookmarkEnd w:id="6"/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ос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требование документов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ение письменных объяснений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73715973"/>
      <w:bookmarkEnd w:id="7"/>
      <w:r>
        <w:rPr>
          <w:rFonts w:cs="Times New Roman" w:ascii="Times New Roman" w:hAnsi="Times New Roman"/>
          <w:sz w:val="24"/>
          <w:szCs w:val="24"/>
        </w:rPr>
        <w:t>4.6.8. Осмотр осуществляется инспектором в присутствии контролируемого лица и (или) его представителя с обязательным применением видеозапис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смотра составляется протокол осмотра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9.Под опросом понимается контрольное действие, заключающееся в получении инспектором устной информации, имеющей значение для проведения оценки соблюдения контролируемым лицом обязательных требований, от контролируемого лица или его представителя и иных лиц, располагающих такой информацией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проса фиксируются в протоколе опроса, который подписывается опрашиваемым лицом, подтверждающим достоверность изложенных им сведений, а также в акте контрольного мероприятия в случае, если полученные сведения имеют значение для контрольного мероприятия.</w:t>
      </w:r>
    </w:p>
    <w:p>
      <w:pPr>
        <w:pStyle w:val="Style2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10. При осуществлении осмотра,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, аудио- и видеозапись, иные способы фиксации доказательств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.</w:t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1.Представление контролируемым лицом истребуемых документов, письменных объяснений осуществляется в соответствии с пунктами 4.5.5., 4.5.6 и 4.5.7 настоящего Положени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2. По окончании проведения выездной проверки инспектор составляет акт выездной проверк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фотосъемки, аудио- и видеозаписи отражается в акте проверк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акта в случае проведения выездной проверки с использованием средств дистанционного взаимодействия, в том числе посредством аудио- или видеосвязи, положение, установленное абзацем вторым настоящего пункта Положения, не применяются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13. В случае, если проведение выездной проверки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выездной проверки,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, предусмотрен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статьи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Федеральным законом 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14.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ых мероприятий в случаях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ременной нетрудоспособности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обходимости явки по вызову (извещениям, повесткам) судов, правоохранительных органов, военных комиссариатов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збрания в соответствии с Уголовно-процессуальным кодексом Российской Федерации меры пресечения, исключающей возможность присутствия при проведении контрольных мероприятий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хождения в служебной командировке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информации проведение контрольных мероприятий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Style29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Инспекционный визит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мые лица или их представители обязаны обеспечить беспрепятственный доступ инспектора в здания, сооружения, помещени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еречень допустимых контрольных действий в ходе инспекционного визита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73715943"/>
      <w:r>
        <w:rPr>
          <w:rFonts w:cs="Times New Roman" w:ascii="Times New Roman" w:hAnsi="Times New Roman"/>
          <w:sz w:val="24"/>
          <w:szCs w:val="24"/>
        </w:rPr>
        <w:t>а) осмотр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ос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ение письменных объяснений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73715943"/>
      <w:r>
        <w:rPr>
          <w:rFonts w:cs="Times New Roman" w:ascii="Times New Roman" w:hAnsi="Times New Roman"/>
          <w:sz w:val="24"/>
          <w:szCs w:val="24"/>
        </w:rPr>
        <w:t>г) истребование документов</w:t>
      </w:r>
      <w:bookmarkEnd w:id="9"/>
      <w:r>
        <w:rPr>
          <w:rFonts w:cs="Times New Roman" w:ascii="Times New Roman" w:hAnsi="Times New Roman"/>
          <w:sz w:val="24"/>
          <w:szCs w:val="24"/>
        </w:rPr>
        <w:t>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Style2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ционный визит допускается проводить с использованием средств дистанционного взаимодействия, в том числе посредством аудио- или видеосвязи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3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-5 части 1 статьи 57 и частью 12 статьи 66 Федерального закона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9. Контрольные действия, предусмотренные пунктом 4.7.2 настоящего Положения, осуществляются в соответствии с пунктами 4.5.5, 4.5.6, 4.6.8 - 4.6.10 настоящего Положени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Наблюдение за соблюдением обязательных требований (мониторинг безопасности)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1. Контрольный орган при наблюдении за соблюдением обязательных требований (мониторинге безопасности) проводит сбор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2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следующие решения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е о проведении внепланового контрольного (надзорного) мероприятия в соответствии со статьей 60 Федерального закона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бъявлении предостережения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е о выдаче предписания об устранении выявленных нарушений в порядке, предусмотренном пунктом 1 части 2 статьи 90 Федерального закона, в случае указания такой возможности в федеральном законе о виде контроля, законе субъекта Российской Федерации о виде контроля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шение, закрепленное в федеральном законе о виде контроля, законе субъекта Российской Федерации о виде контроля в соответствии с частью 3 статьи 90 Федерального закона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Выездное обследование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1. Выездное обследование проводится в целях оценки соблюдения контролируемыми лицами обязательных требований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2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3. Выездное обследование проводится без информирования контролируемого лица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 о виде контрол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4. По результатам проведения выездного обследования не могут быть приняты решения, предусмотренные подпунктами 1 и 2 пункта 4.2.1 настоящего Положения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ое обжалование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следующих решений заместителя руководителя Контрольного органа и инспекторов (далее также – должностные лица)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й о проведении контрольных мероприятий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ктов контрольных  мероприятий, предписаний об устранении выявленных нарушений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йствий (бездействия) должностных лиц в рамках контрольных мероприятий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Жалоба подается контролируемым лицом в Контрольный орган в электронном виде с использованием единого портала государственных и муниципальных услуг, за исключением случая, предусмотренного частью 1.1 статьи 40 Федерального закона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  <w:bookmarkStart w:id="10" w:name="Par374"/>
      <w:bookmarkEnd w:id="10"/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, прикладываемые к жалобе, в том числе фото- и видеоматериалы, представляются контролируемым лицом в электронном виде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на решение Контрольного органа, действия (бездействие) его должностных лиц рассматривается руководителем (заместителем руководителя) Контрольного органа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  <w:bookmarkStart w:id="11" w:name="Par375"/>
      <w:bookmarkEnd w:id="11"/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пропуска по уважительной причине срока подачи жалобы этот срок по ходатайству контролируемого лица, подающего жалобу, может быть восстановлен Контрольным органом.</w:t>
      </w:r>
      <w:bookmarkStart w:id="12" w:name="Par377"/>
      <w:bookmarkEnd w:id="12"/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Контролируемое 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Жалоба может содержать ходатайство о приостановлении исполнения обжалуемого решения Контрольного органа.</w:t>
      </w:r>
      <w:bookmarkStart w:id="13" w:name="Par379"/>
      <w:bookmarkEnd w:id="13"/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уководителем (заместителем руководителя)Контрольного органа в срок не позднее двух рабочих дней со дня регистрации жалобы принимается решение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приостановлении исполнения обжалуемого решения Контрольного органа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 отказе в приостановлении исполнения обжалуемого решения Контрольного органа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инятом решении направляется контролируемому лицу, подавшему жалобу, в течение одного рабочего дня с момента принятия решения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ar383"/>
      <w:bookmarkEnd w:id="14"/>
      <w:r>
        <w:rPr>
          <w:rFonts w:cs="Times New Roman" w:ascii="Times New Roman" w:hAnsi="Times New Roman"/>
          <w:sz w:val="24"/>
          <w:szCs w:val="24"/>
        </w:rPr>
        <w:t>5.9. Жалоба должна содержать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Контрольного органа, фамилию, имя, отчество (при наличии) должностного лица, решение и (или) действие (бездействие) которых обжалуются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ри наличии), сведения о месте жительства (месте осуществления деятельности) гражданина, либо наименование организации - контролируемого лица, сведения о месте нахождения этой организации, либо реквизиты доверенности и фамилию, имя, отчество (при наличии) лица, подающего жалобу по доверенности, желаемый способ осуществления взаимодействия на время рассмотрения жалобы и желаемый способ получения решения по ней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и Контрольного органа и (или) действии (бездействии) его должностного лица, которые привели или могут привести к нарушению прав контролируемого лица, подавшего жалобу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и доводы, на основании которых контролируемое лицо не согласно с решением Контрольного органа и (или) действием (бездействием) должностного лица. Контролируемым лицом могут быть представлены документы (при наличии), подтверждающие его доводы, либо их копии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требования контролируемого лица, подавшего жалобу;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ar390"/>
      <w:bookmarkEnd w:id="15"/>
      <w:r>
        <w:rPr>
          <w:rFonts w:cs="Times New Roman" w:ascii="Times New Roman" w:hAnsi="Times New Roman"/>
          <w:sz w:val="24"/>
          <w:szCs w:val="24"/>
        </w:rPr>
        <w:t>6) учетный номер контрольного мероприятия в едином реестре контрольных (надзорных) мероприятий, в отношении которого подается жалоба, если Правительством Российской Федерации не установлено иное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10. Жалоба не должна содержать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«Единая система идентификации и аутентификации»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Контрольный орган принимает решение об отказе в рассмотрении жалобы в течение пяти рабочих дней со дня получения жалобы, если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одана после истечения сроков подачи жалобы, установленных пунктом 5.4. настоящего Положения, и не содержит ходатайства о восстановлении пропущенного срока на подачу жалобы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ходатайства о восстановлении пропущенного срока на подачу жалобы отказано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 принятия решения по жалобе от контролируемого лица, ее подавшего, поступило заявление об отзыве жалобы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меется решение суда по вопросам, поставленным в жалобе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нее в Контрольный орган была подана другая жалоба от того же контролируемого лица по тем же основаниям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жалоба содержит нецензурные либо оскорбительные выражения, угрозы жизни, здоровью и имуществу должностных лиц Контрольного органа, а также членов их семей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нее получен отказ в рассмотрении жалобы по тому же предмету, исключающий возможность повторного обращения данного контролируемого лица с жалобой, и не приводятся новые доводы или обстоятельства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жалоба подана в ненадлежащий орган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онодательством Российской Федерации предусмотрен только судебный порядок обжалования решений Контрольного органа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3. Отказ в рассмотрении жалобы по основаниям, указанным в подпунктах 3-8 пункта 5.12 настоящего Положения, не является результатом досудебного обжалования, и не может служить основанием для судебного обжалования решений Контрольного органа, действий (бездействия) должностных лиц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При рассмотрении жалобы Контрольный орган использует информационную систему досудебного обжалования контрольной (надзорной) деятельности в соответствии с Правилами ведения информационной системы досудебного обжалования контрольной (надзорной) деятельности, утвержденными Правительством Российской Федераци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5. Жалоба подлежит рассмотрению руководителем (заместителем руководителя) Контрольного органа в течение 20 рабочих дней со дня ее регистрации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Указанный срок может быть продлен на двадцать рабочих дней, в следующих исключительных случаях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в отношении должностного лица действия (бездействия) которого обжалуются служебной проверки по фактам, указанным в жалобе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должностного лица действия (бездействия) которого обжалуются, по уважительной причине (болезнь, отпуск, командировка)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7. 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ую информацию и документы в течение пяти рабочих дней с момента направления запроса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чение срока рассмотрения жалобы приостанавливается с момента направления запроса о представлении дополнительной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учение от контролируемого лица дополнительной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м им организаций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. Обязанность доказывания законности и обоснованности принятого решения и (или) совершенного действия (бездействия) возлагается на Контрольный орган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0. По итогам рассмотрения жалобы руководитель (заместитель руководителя) Контрольного органа принимает одно из следующих решений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тавляет жалобу без удовлетворения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меняет решение Контрольного органа полностью или частично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меняет решение Контрольного органа полностью и принимает новое решение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ет действия (бездействие) должностных лиц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. Решение Контрольного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.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Ключевые показатели вида контроля и их целевые значения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муниципального контроля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е показатели муниципального контроля </w:t>
      </w:r>
      <w:bookmarkStart w:id="16" w:name="_Hlk73956884"/>
      <w:r>
        <w:rPr>
          <w:rFonts w:cs="Times New Roman" w:ascii="Times New Roman" w:hAnsi="Times New Roman"/>
          <w:sz w:val="24"/>
          <w:szCs w:val="24"/>
        </w:rPr>
        <w:t>и их целевые значения, индикативные показатели</w:t>
      </w:r>
      <w:bookmarkEnd w:id="16"/>
      <w:r>
        <w:rPr>
          <w:rFonts w:cs="Times New Roman" w:ascii="Times New Roman" w:hAnsi="Times New Roman"/>
          <w:sz w:val="24"/>
          <w:szCs w:val="24"/>
        </w:rPr>
        <w:t xml:space="preserve"> установлены приложением 3 к настоящему Положению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муниципальном 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м контроле на территории 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обединского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 сельского поселения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ых лиц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администраци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нског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,</w:t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ых на осуществление муниципального жилищного контроля</w:t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язев Сергей Викторович – глава Побединского сельского поселения</w:t>
      </w:r>
    </w:p>
    <w:p>
      <w:pPr>
        <w:pStyle w:val="Style2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нов Николай Геннадьевич – ведущий специалист администрации Побединского сельского поселения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муниципальном 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м контроле на территории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обединского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 сельского поселения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shd w:fill="F1C100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1C100" w:val="clear"/>
          <w:lang w:eastAsia="zh-CN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  <w:shd w:fill="F1C100" w:val="clear"/>
        </w:rPr>
      </w:pPr>
      <w:r>
        <w:rPr>
          <w:rFonts w:cs="Times New Roman" w:ascii="Times New Roman" w:hAnsi="Times New Roman"/>
          <w:sz w:val="24"/>
          <w:szCs w:val="24"/>
          <w:shd w:fill="F1C100" w:val="clear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едписания Контрольного органа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2"/>
        <w:gridCol w:w="4819"/>
      </w:tblGrid>
      <w:tr>
        <w:trPr/>
        <w:tc>
          <w:tcPr>
            <w:tcW w:w="4252" w:type="dxa"/>
            <w:tcBorders/>
          </w:tcPr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нк Контрольного органа</w:t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и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 Быковского муниципального района Волгоградской области)</w:t>
            </w:r>
          </w:p>
        </w:tc>
        <w:tc>
          <w:tcPr>
            <w:tcW w:w="4819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должность руководителя контролируемого лица)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полное наименование контролируемого лица)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фамилия, имя, отчество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и наличии) руководителя контролируемого лица)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казывается адрес места нахождения контролируемого лица)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320"/>
      <w:bookmarkEnd w:id="17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_______,</w:t>
      </w:r>
    </w:p>
    <w:p>
      <w:pPr>
        <w:pStyle w:val="Style2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вид и форма контрольного мероприятия в соответствии</w:t>
      </w:r>
    </w:p>
    <w:p>
      <w:pPr>
        <w:pStyle w:val="Style2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Style2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Style2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Style2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вии с пунктом 1 части 2 статьи 90 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Style2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ранить выявленные нарушения обязательных требований в срок до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 20_____ г. включительно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ведомить ____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до «__» _______________ 20_____ г. включительно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9"/>
        <w:gridCol w:w="3010"/>
        <w:gridCol w:w="3011"/>
      </w:tblGrid>
      <w:tr>
        <w:trPr/>
        <w:tc>
          <w:tcPr>
            <w:tcW w:w="3799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_______________________</w:t>
            </w:r>
          </w:p>
        </w:tc>
        <w:tc>
          <w:tcPr>
            <w:tcW w:w="3011" w:type="dxa"/>
            <w:tcBorders/>
          </w:tcPr>
          <w:p>
            <w:pPr>
              <w:pStyle w:val="Style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__________________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(фамилия, имя, отчество (при наличии) должностного лица, уполномоченного на проведение контрольных мероприятий)</w:t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010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011" w:type="dxa"/>
            <w:tcBorders/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sectPr>
          <w:type w:val="nextPage"/>
          <w:pgSz w:w="11906" w:h="16838"/>
          <w:pgMar w:left="1701" w:right="992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муниципальном 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м контроле на территории </w:t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обединского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 xml:space="preserve"> сельского поселения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лючевые показатели</w:t>
      </w:r>
    </w:p>
    <w:p>
      <w:pPr>
        <w:pStyle w:val="Style29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а контроля и их целевые значения, индикативные показатели для муниципального жилищного контроля на территории </w:t>
      </w:r>
      <w:r>
        <w:rPr>
          <w:rFonts w:cs="Times New Roman" w:ascii="Times New Roman" w:hAnsi="Times New Roman"/>
          <w:b/>
          <w:sz w:val="24"/>
          <w:szCs w:val="24"/>
        </w:rPr>
        <w:t>Побединск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ельского поселения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лючевые показатели и их целевые значения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страненных нарушений из числа выявленных нарушений обязательных требований - 70%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тмененных результатов контрольных мероприятий - 0%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, вынесенных контрольным органом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дикативные показатели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жилищного контроля устанавливаются следующие индикативные показатели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неплановых контрольных мероприятий, проведенных за отчетный период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контрольных мероприятий с взаимодействием, проведенных за отчетный период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мероприятий с взаимодействием по каждому виду контрольных мероприятий, проведенных за отчетный период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неплановых контрольных мероприятий, проведенных с использованием средств дистанционного взаимодействия, за отчетный период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язательных профилактических визитов, проведенных за отчетный период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административных штрафов наложенных по результатам контрольных (надзорных мероприятий, за отчетный период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аправленных в органы прокуратуры заявлений о согласовании проведения контрольных мероприятий, за отчетный период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учтенных объектов контроля на конец отчетного периода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тенных контролируемых лиц на конец отчетного периода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тенных контролируемых лиц, в отношении которых проведены контрольные мероприятия, за отчетный период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жалоб, поданных контролируемыми лицами в досудебном прядке за отчетный период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алоб, в отношении которых контрольным органом был нарушен срок рассмотрения, за отчетный период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жалоб, поданных контролируемыми лицами в досудебном п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й) должностных или контрольных органов недействительными, за отчетный период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29"/>
        <w:numPr>
          <w:ilvl w:val="0"/>
          <w:numId w:val="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992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Основной текст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Style22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5">
    <w:name w:val="Знак сноски1"/>
    <w:basedOn w:val="14"/>
    <w:qFormat/>
    <w:pPr/>
    <w:rPr>
      <w:color w:val="000000"/>
      <w:vertAlign w:val="superscript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6">
    <w:name w:val="Гиперссылка1"/>
    <w:basedOn w:val="14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5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6">
    <w:name w:val="Текст примечания"/>
    <w:basedOn w:val="Normal"/>
    <w:qFormat/>
    <w:pPr/>
    <w:rPr>
      <w:color w:val="00000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consultantplus://offline/ref=176923FAB863A4C98807594DEB28D7B584908B5FB1A28C9FDE44BBC16100CFA6F926E59E29B06F2294D6112762FB2C6143467A2C60D1A08Ae0ABN" TargetMode="External"/><Relationship Id="rId4" Type="http://schemas.openxmlformats.org/officeDocument/2006/relationships/hyperlink" Target="consultantplus://offline/ref=5E94EDFA519A73A2792A3C897510A0AAD234F31A6F388FF4BF5E6F90899FEF55965D90314AF9F9893B0738AF40F3BDG&#1056;&#1086;&#1089;&#1089;&#1080;&#1081;&#1089;&#1082;&#1086;&#1081;&#1060;&#1077;&#1076;&#1077;&#1088;&#1072;&#1094;&#1080;&#1080;&#1086;&#1073;&#1072;&#1076;&#1084;&#1080;&#1085;&#1080;&#1089;&#1090;&#1088;&#1072;&#1090;&#1080;&#1074;&#1085;&#1099;&#1093;&#1087;&#1088;&#1072;&#1074;&#1086;&#1085;&#1072;&#1088;&#1091;&#1096;&#1077;&#1085;&#1080;&#1103;&#1093;&#1086;&#1090; 30.12.2001 N 195-&#1060;&#1047; (&#1088;&#1077;&#1076;. &#1086;&#1090; 20.04.2021) (&#1089; &#1080;&#1079;&#1084;. &#1080; &#1076;&#1086;&#1087;., &#1074;&#1089;&#1090;&#1091;&#1087;. &#1074; &#1089;&#1080;&#1083;&#1091; &#1089; 29.06.2021)------------ &#1056;&#1077;&#1076;&#1072;&#1082;&#1094;&#1080;&#1103; &#1089; &#1080;&#1079;&#1084;&#1077;&#1085;&#1077;&#1085;&#1080;&#1103;&#1084;&#1080;, &#1085;&#1077; &#1074;&#1089;&#1090;&#1091;&#1087;&#1080;&#1074;&#1096;&#1080;&#1084;&#1080; &#1074; &#1089;&#1080;&#1083;&#1091;{&#1050;&#1086;&#1085;&#1089;&#1091;&#1083;&#1100;&#1090;&#1072;&#1085;&#1090;&#1055;&#1083;&#1102;&#1089;}" TargetMode="External"/><Relationship Id="rId5" Type="http://schemas.openxmlformats.org/officeDocument/2006/relationships/hyperlink" Target="../../kv-gl/Desktop/&#1056;&#1040;&#1047;&#1056;&#1040;&#1041;&#1054;&#1058;&#1040;&#1053;&#1053;&#1067;&#1045;%20&#1053;&#1055;&#1040;/&#1052;&#1059;&#1059;&#1053;&#1048;&#1062;&#1048;&#1055;&#1040;&#1051;&#1068;&#1053;&#1067;&#1049;%20&#1050;&#1054;&#1053;&#1058;&#1056;&#1054;&#1051;&#1068;%20!!!!/&#1055;&#1054;&#1051;&#1054;&#1046;&#1045;&#1053;&#1048;&#1071;%20&#1087;&#1086;%20&#1084;&#1091;&#1085;.%20&#1082;&#1086;&#1085;&#1090;&#1088;&#1086;&#1083;&#1102;/&#1042;&#1054;&#1051;&#1043;&#1054;&#1043;&#1056;&#1040;&#1044;&#1057;&#1050;&#1040;&#1071;%20&#1054;&#1041;&#1051;&#1040;&#1057;&#1058;&#1068;/&#1084;&#1086;&#1076;&#1077;&#1083;&#1100;&#1082;&#1080;%20&#1087;&#1088;&#1086;&#1082;&#1091;&#1088;&#1086;&#1088;&#1072;%20&#1073;&#1077;&#1079;%20&#1088;&#1080;&#1089;&#1082;&#1086;&#1074;/l%20Par462%20%20o" TargetMode="External"/><Relationship Id="rId6" Type="http://schemas.openxmlformats.org/officeDocument/2006/relationships/hyperlink" Target="../../kv-gl/Desktop/&#1056;&#1040;&#1047;&#1056;&#1040;&#1041;&#1054;&#1058;&#1040;&#1053;&#1053;&#1067;&#1045;%20&#1053;&#1055;&#1040;/&#1052;&#1059;&#1059;&#1053;&#1048;&#1062;&#1048;&#1055;&#1040;&#1051;&#1068;&#1053;&#1067;&#1049;%20&#1050;&#1054;&#1053;&#1058;&#1056;&#1054;&#1051;&#1068;%20!!!!/&#1055;&#1054;&#1051;&#1054;&#1046;&#1045;&#1053;&#1048;&#1071;%20&#1087;&#1086;%20&#1084;&#1091;&#1085;.%20&#1082;&#1086;&#1085;&#1090;&#1088;&#1086;&#1083;&#1102;/&#1042;&#1054;&#1051;&#1043;&#1054;&#1043;&#1056;&#1040;&#1044;&#1057;&#1050;&#1040;&#1071;%20&#1054;&#1041;&#1051;&#1040;&#1057;&#1058;&#1068;/&#1084;&#1086;&#1076;&#1077;&#1083;&#1100;&#1082;&#1080;%20&#1087;&#1088;&#1086;&#1082;&#1091;&#1088;&#1086;&#1088;&#1072;%20&#1073;&#1077;&#1079;%20&#1088;&#1080;&#1089;&#1082;&#1086;&#1074;/l%20Par213%20%20o" TargetMode="External"/><Relationship Id="rId7" Type="http://schemas.openxmlformats.org/officeDocument/2006/relationships/hyperlink" Target="../../kv-gl/Desktop/&#1056;&#1040;&#1047;&#1056;&#1040;&#1041;&#1054;&#1058;&#1040;&#1053;&#1053;&#1067;&#1045;%20&#1053;&#1055;&#1040;/&#1052;&#1059;&#1059;&#1053;&#1048;&#1062;&#1048;&#1055;&#1040;&#1051;&#1068;&#1053;&#1067;&#1049;%20&#1050;&#1054;&#1053;&#1058;&#1056;&#1054;&#1051;&#1068;%20!!!!/&#1055;&#1054;&#1051;&#1054;&#1046;&#1045;&#1053;&#1048;&#1071;%20&#1087;&#1086;%20&#1084;&#1091;&#1085;.%20&#1082;&#1086;&#1085;&#1090;&#1088;&#1086;&#1083;&#1102;/&#1042;&#1054;&#1051;&#1043;&#1054;&#1043;&#1056;&#1040;&#1044;&#1057;&#1050;&#1040;&#1071;%20&#1054;&#1041;&#1051;&#1040;&#1057;&#1058;&#1068;/&#1084;&#1086;&#1076;&#1077;&#1083;&#1100;&#1082;&#1080;%20&#1087;&#1088;&#1086;&#1082;&#1091;&#1088;&#1086;&#1088;&#1072;%20&#1073;&#1077;&#1079;%20&#1088;&#1080;&#1089;&#1082;&#1086;&#1074;/l%20Par222%20%20o" TargetMode="External"/><Relationship Id="rId8" Type="http://schemas.openxmlformats.org/officeDocument/2006/relationships/hyperlink" Target="../../kv-gl/Desktop/&#1056;&#1040;&#1047;&#1056;&#1040;&#1041;&#1054;&#1058;&#1040;&#1053;&#1053;&#1067;&#1045;%20&#1053;&#1055;&#1040;/&#1052;&#1059;&#1059;&#1053;&#1048;&#1062;&#1048;&#1055;&#1040;&#1051;&#1068;&#1053;&#1067;&#1049;%20&#1050;&#1054;&#1053;&#1058;&#1056;&#1054;&#1051;&#1068;%20!!!!/&#1055;&#1054;&#1051;&#1054;&#1046;&#1045;&#1053;&#1048;&#1071;%20&#1087;&#1086;%20&#1084;&#1091;&#1085;.%20&#1082;&#1086;&#1085;&#1090;&#1088;&#1086;&#1083;&#1102;/&#1042;&#1054;&#1051;&#1043;&#1054;&#1043;&#1056;&#1040;&#1044;&#1057;&#1050;&#1040;&#1071;%20&#1054;&#1041;&#1051;&#1040;&#1057;&#1058;&#1068;/&#1084;&#1086;&#1076;&#1077;&#1083;&#1100;&#1082;&#1080;%20&#1087;&#1088;&#1086;&#1082;&#1091;&#1088;&#1086;&#1088;&#1072;%20&#1073;&#1077;&#1079;%20&#1088;&#1080;&#1089;&#1082;&#1086;&#1074;/l%20Par213%20%20o" TargetMode="External"/><Relationship Id="rId9" Type="http://schemas.openxmlformats.org/officeDocument/2006/relationships/hyperlink" Target="consultantplus://offline/ref=5E94EDFA519A73A2792A3C897510A0AAD236F8196D3D8FF4BF5E6F90899FEF55845DC83D48F1E58B36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10" Type="http://schemas.openxmlformats.org/officeDocument/2006/relationships/hyperlink" Target="consultantplus://offline/ref=5E94EDFA519A73A2792A3C897510A0AAD236F8196D3D8FF4BF5E6F90899FEF55845DC83D48F1E58A3F126EFE066968076B14031B998FE464F5BCG&#1054;&#1075;&#1086;&#1089;&#1091;&#1076;&#1072;&#1088;&#1089;&#1090;&#1074;&#1077;&#1085;&#1085;&#1086;&#1084;&#1082;&#1086;&#1085;&#1090;&#1088;&#1086;&#1083;&#1077;(&#1085;&#1072;&#1076;&#1079;&#1086;&#1088;&#1077;)&#1080;&#1084;&#1091;&#1085;&#1080;&#1094;&#1080;&#1087;&#1072;&#1083;&#1100;&#1085;&#1086;&#1084;&#1082;&#1086;&#1085;&#1090;&#1088;&#1086;&#1083;&#1077;&#1074;&#1056;&#1086;&#1089;&#1089;&#1080;&#1081;&#1089;&#1082;&#1086;&#1081;&#1060;&#1077;&#1076;&#1077;&#1088;&#1072;&#1094;&#1080;&#1080;------------ &#1053;&#1077; &#1074;&#1089;&#1090;&#1091;&#1087;&#1080;&#1083; &#1074; &#1089;&#1080;&#1083;&#1091;{&#1050;&#1086;&#1085;&#1089;&#1091;&#1083;&#1100;&#1090;&#1072;&#1085;&#1090;&#1055;&#1083;&#1102;&#1089;}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11:00Z</dcterms:created>
  <dc:creator>SASHA</dc:creator>
  <dc:description/>
  <dc:language>en-US</dc:language>
  <cp:lastModifiedBy>User</cp:lastModifiedBy>
  <cp:lastPrinted>2022-03-23T15:32:00Z</cp:lastPrinted>
  <dcterms:modified xsi:type="dcterms:W3CDTF">2022-03-31T12:11:00Z</dcterms:modified>
  <cp:revision>2</cp:revision>
  <dc:subject/>
  <dc:title/>
</cp:coreProperties>
</file>