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ПОБЕДИНСКАЯ СЕЛЬСКАЯ ДУМ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18» мая 2018 г. № 58/1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Об исполнении бюджета</w:t>
      </w:r>
    </w:p>
    <w:p>
      <w:pPr>
        <w:pStyle w:val="Normal"/>
        <w:jc w:val="both"/>
        <w:rPr/>
      </w:pPr>
      <w:r>
        <w:rPr>
          <w:sz w:val="24"/>
        </w:rPr>
        <w:t>Победин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за 2017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680"/>
        <w:rPr/>
      </w:pPr>
      <w:r>
        <w:rPr>
          <w:sz w:val="24"/>
          <w:szCs w:val="24"/>
        </w:rPr>
        <w:t xml:space="preserve">В соответствии со статьей 81 Положения о бюджетном процессе в Побединском сельском поселении, утвержденного решением Побединской сельской Думы от 12.05.2009 г. № 42/130 бюджет Побединского сельского поселения за 2017 год по собственным доходам выполнен в сумме 1441,5 тыс. рублей, при плане 969,8 тыс. рублей, т.е. на 148,6 %. 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Поселением получена дотация в сумме </w:t>
      </w:r>
      <w:r>
        <w:rPr>
          <w:sz w:val="24"/>
          <w:szCs w:val="24"/>
          <w:lang w:val="ru-RU"/>
        </w:rPr>
        <w:t>1217,0</w:t>
      </w:r>
      <w:r>
        <w:rPr>
          <w:sz w:val="24"/>
          <w:szCs w:val="24"/>
        </w:rPr>
        <w:t xml:space="preserve"> тыс. руб. при плане </w:t>
      </w:r>
      <w:r>
        <w:rPr>
          <w:sz w:val="24"/>
          <w:szCs w:val="24"/>
          <w:lang w:val="ru-RU"/>
        </w:rPr>
        <w:t>1217,0</w:t>
      </w:r>
      <w:r>
        <w:rPr>
          <w:sz w:val="24"/>
          <w:szCs w:val="24"/>
        </w:rPr>
        <w:t xml:space="preserve"> тыс. руб.;  субвенция в сумме </w:t>
      </w:r>
      <w:r>
        <w:rPr>
          <w:sz w:val="24"/>
          <w:szCs w:val="24"/>
          <w:lang w:val="ru-RU"/>
        </w:rPr>
        <w:t>63,8</w:t>
      </w:r>
      <w:r>
        <w:rPr>
          <w:sz w:val="24"/>
          <w:szCs w:val="24"/>
        </w:rPr>
        <w:t xml:space="preserve"> тыс. рублей при плане </w:t>
      </w:r>
      <w:r>
        <w:rPr>
          <w:sz w:val="24"/>
          <w:szCs w:val="24"/>
          <w:lang w:val="ru-RU"/>
        </w:rPr>
        <w:t>63,8</w:t>
      </w:r>
      <w:r>
        <w:rPr>
          <w:sz w:val="24"/>
          <w:szCs w:val="24"/>
        </w:rPr>
        <w:t xml:space="preserve"> тыс. рублей; субсидии в сумме </w:t>
      </w:r>
      <w:r>
        <w:rPr>
          <w:sz w:val="24"/>
          <w:szCs w:val="24"/>
          <w:lang w:val="ru-RU"/>
        </w:rPr>
        <w:t>1568,0</w:t>
      </w:r>
      <w:r>
        <w:rPr>
          <w:sz w:val="24"/>
          <w:szCs w:val="24"/>
        </w:rPr>
        <w:t xml:space="preserve"> тыс. рублей, при плане </w:t>
      </w:r>
      <w:r>
        <w:rPr>
          <w:sz w:val="24"/>
          <w:szCs w:val="24"/>
          <w:lang w:val="ru-RU"/>
        </w:rPr>
        <w:t>1568,0</w:t>
      </w:r>
      <w:r>
        <w:rPr>
          <w:sz w:val="24"/>
          <w:szCs w:val="24"/>
        </w:rPr>
        <w:t xml:space="preserve"> тыс. рублей; межбюджетные трансферты – </w:t>
      </w:r>
      <w:r>
        <w:rPr>
          <w:sz w:val="24"/>
          <w:szCs w:val="24"/>
          <w:lang w:val="ru-RU"/>
        </w:rPr>
        <w:t>1004,3</w:t>
      </w:r>
      <w:r>
        <w:rPr>
          <w:sz w:val="24"/>
          <w:szCs w:val="24"/>
        </w:rPr>
        <w:t xml:space="preserve"> тыс. руб. при плане </w:t>
      </w:r>
      <w:r>
        <w:rPr>
          <w:sz w:val="24"/>
          <w:szCs w:val="24"/>
          <w:lang w:val="ru-RU"/>
        </w:rPr>
        <w:t>1109,2</w:t>
      </w:r>
      <w:r>
        <w:rPr>
          <w:sz w:val="24"/>
          <w:szCs w:val="24"/>
        </w:rPr>
        <w:t xml:space="preserve">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ом бюджет за 2017 год по доходам выполнен в сумме 5294,6 тыс. рублей при плане 4927,8 тыс. рублей на 107,4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расходам бюджет в целом исполнен в сумме 5238,3 тыс. рулей при плане 5862,8 тыс. рублей, это 89,3 %. Межбюджетные трансферты на осуществление части полномочий в соответствии с заключенными соглашениями исполнены в сумме 515,1 тыс. рублей при плане 620,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слушав и обсудив информацию Главы Побединского сельского поселения об исполнении бюджета Побединского сельского поселения за 2017 год, Победин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</w:rPr>
        <w:t>Информацию Главы Побединского сельского поселения об исполнении бюджета поселения за 2017 год принять к сведени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Утвердить отчет об исполнении бюджета Побединского сельского поселения за 2017 год по доходам в сумме 5294,6 тыс. рублей при плане 4927,8 тыс. руб. и по расходам в сумме 5238,3 тыс. рублей при плане 5862,8 тыс. руб., по дефициту исполнение составило -56,3 тыс. рублей при плане 935,0 тыс.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Расходы по разделам и подразделам классификации расходов бюджета сельского поселения 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№ 4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Главу Победин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</w:rPr>
        <w:t>Настоящее решение опубликовать в газете «Коммунар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лава Побединского сельского поселения</w:t>
      </w:r>
    </w:p>
    <w:p>
      <w:pPr>
        <w:pStyle w:val="Normal"/>
        <w:ind w:left="720" w:hanging="0"/>
        <w:jc w:val="both"/>
        <w:rPr/>
      </w:pPr>
      <w:r>
        <w:rPr/>
        <w:t xml:space="preserve">Быковского муниципального района </w:t>
        <w:tab/>
        <w:tab/>
        <w:tab/>
        <w:tab/>
        <w:tab/>
        <w:t>С.В. Князев</w:t>
      </w:r>
    </w:p>
    <w:tbl>
      <w:tblPr>
        <w:tblW w:w="17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703"/>
        <w:gridCol w:w="4481"/>
        <w:gridCol w:w="487"/>
        <w:gridCol w:w="709"/>
        <w:gridCol w:w="412"/>
        <w:gridCol w:w="768"/>
        <w:gridCol w:w="353"/>
        <w:gridCol w:w="537"/>
        <w:gridCol w:w="290"/>
        <w:gridCol w:w="238"/>
        <w:gridCol w:w="942"/>
        <w:gridCol w:w="1204"/>
        <w:gridCol w:w="2803"/>
        <w:gridCol w:w="2292"/>
        <w:gridCol w:w="15"/>
      </w:tblGrid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18.05.2018 г. № 58/15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доходов бюджета по кодам классификации доходов бюджета Побединского сельского поселения за 2017 год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нения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,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1,5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6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3,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,5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1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8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8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7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7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7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58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3,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7,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94,6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232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    С.В. Князев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E49"/>
            <w:bookmarkStart w:id="1" w:name="RANGE!A1%3AE49"/>
            <w:bookmarkEnd w:id="1"/>
          </w:p>
        </w:tc>
        <w:tc>
          <w:tcPr>
            <w:tcW w:w="63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решению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нской сельской Думы от 18.05.2018 г. № 58/157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0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по разделам и подразделам классификации расходов бюджета Побединского сельского поселения за 2017 год</w:t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0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нения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1,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8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5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9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3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1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7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6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2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8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3</w:t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2564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37"/>
              <w:gridCol w:w="523"/>
              <w:gridCol w:w="523"/>
              <w:gridCol w:w="430"/>
              <w:gridCol w:w="861"/>
              <w:gridCol w:w="430"/>
              <w:gridCol w:w="430"/>
              <w:gridCol w:w="984"/>
              <w:gridCol w:w="984"/>
            </w:tblGrid>
            <w:tr>
              <w:trPr>
                <w:trHeight w:val="190" w:hRule="atLeast"/>
              </w:trPr>
              <w:tc>
                <w:tcPr>
                  <w:tcW w:w="55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28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3 к решению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28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бединской сельской Думы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28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18.05.2018 г. № 58/15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718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полнение расходов по ведомственной структуре расходов Побединского сельского поселения за 201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руб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о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п КР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бединское сельское поселение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01,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 298,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1,4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70,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2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2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3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2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,4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4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4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4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4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800,9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530,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8,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,7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6,3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,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 (админ. комис.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функций государственными органами (адм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комис.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5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8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8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роведения выборов и референдумов муниципального образования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11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11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1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1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венные вопрос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6,6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7,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устойчивого развития территории поселения на 2014-2017 гг. и на период до 2020 г.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L55511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L55511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ленские взносы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8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8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2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2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6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,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государственных функций,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язанных с общегосударственным управление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3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3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8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льных) нуж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3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расходы муниципального образования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4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ых (муниципальных) нуж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4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4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7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7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наказов и обращений избирателей к депутатам Волгоградской областной Думы и Главе Администрации Волгоградской области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96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96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об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р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0,7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0,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зационная и вневойсковая подготовк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,7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,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Функционирование системы воинского учета"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2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ю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02000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6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2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2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упреждение и ликвидация последствий ЧС природного и техногенного характера,гражданская оборон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3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3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ункты временного размещения граждан, прибывших с территории Украины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Обеспечение безопасности населения" (пожарная часть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4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4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4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4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82,4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90,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5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0,4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9,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Капитальный ремонт и ремонт автомобильных дорог"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6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6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6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9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9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,3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9,7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1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1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,1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1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,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7033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7033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7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7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программа "Развитие бытового обслуживания населения"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субъектов малого и среднего предпринимательств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9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9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313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168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государственного жилого фонд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1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государственного жилищного фонда субъектов Российской Федерации и муниципального жилищного фонд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2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21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Реализация отдельных мероприятий в области жилищного хозяйства"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3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3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4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4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офинансирование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S960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S960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3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950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950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960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000960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15,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Реализация отдельных мероприятий в области коммунального хозяйства"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1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 (собств. ср-ва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1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(собств. ср-ва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1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2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2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3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3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4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4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коммунального хозяйства (согласно заключенных соглашений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400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400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5,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ное развитие систем коммунальной инфраструктуры поселения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5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5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3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52,9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1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1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2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2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3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3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по благоустройству территории поселения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4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4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,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4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L555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L555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ые программы, направленные на реализацию мероприятий по благоустройству территорий муниципальных образований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R555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R555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Организация мероприятий по работе с молодежью"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4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4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79,6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67,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79,6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67,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едомственная целевая программа "Развитие культуры на территории с/п" 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,3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,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3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8,6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,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5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енсация расходов в связи с отменой налоговых льгот (в виде пониженной ставки) по налогу на имущество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6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7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4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05,2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02,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5,2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2,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Развитие системы пенсионного обеспечения населения"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6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пенсии,социальные доплаты к пенсиям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6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2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,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 (федеральные ср-ва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4025020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4025020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Обеспечение жильем молодых семей на территории поселения"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7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7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7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 (областные ср-ва)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70R020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70R020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ая помощь населению на погребение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2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2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омственная целевая программа "Организация физической культуры и спорта"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8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8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редства  массовой информации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40,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,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ддержка в сфере культуры, кинематографии, средств массовой информации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9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90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,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служивание государственного муниципального долг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центные платежи по государственному долгу Волгоградской области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1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муниципальных гарантий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100001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3</w:t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 862,8</w:t>
                  </w:r>
                </w:p>
              </w:tc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 238,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53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лава Побединского сельского поселения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.В. Князев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 к решению</w:t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7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нской сельской Думы от 18.05.2018 г. № 58/157</w:t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5367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Побединского сельского поселения за 2017 год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2564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кодам классификации  источников финансирования дефицита бюджета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267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,3</w:t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 00 00 00 00 0000 000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5,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6,3</w:t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2564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бединского сельского поселения                                              С.В. Князев</w:t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3:00Z</dcterms:created>
  <dc:creator>Завертяева Светлана Ивановна</dc:creator>
  <dc:description/>
  <cp:keywords/>
  <dc:language>en-US</dc:language>
  <cp:lastModifiedBy>1</cp:lastModifiedBy>
  <cp:lastPrinted>2018-05-18T14:03:00Z</cp:lastPrinted>
  <dcterms:modified xsi:type="dcterms:W3CDTF">2018-06-13T08:21:00Z</dcterms:modified>
  <cp:revision>55</cp:revision>
  <dc:subject/>
  <dc:title>Проект</dc:title>
</cp:coreProperties>
</file>