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БЕДИНСКОЕ 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ПОБЕДИН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17 декабря 2018г. 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68/176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Победин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8 Устава Победин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н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Побединского 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5.2. Устав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дорожная деятельность в отношении автомобильных дорог местного значения в границах населенных пунктов Победи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бедин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;»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ункт 10 изложить в следующей редакции: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0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пункт 12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3 части 1 статьи 22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редставление на утверждение сельской Думы проекта бюджета Побединского сельского поселения, стратегии социально-экономического развития Побединского сельского поселения, отчетов об их исполнении (реализации)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3 статьи 24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подготовка и реализация стратегии социально-экономического развития Победин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Побединского сельского поселения, прогноза социально-экономического развития Побединского сельского поселения на среднесрочный или долгосрочный период, бюджетного прогноза Побединского сельского поселения на долгосрочный период, муниципальных программ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статье 32 Устава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) пункт 2 части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 Побединское сельское поселение, а также соглашения, заключаемые органами местного самоуправления Побединск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с иными органами местного самоуправления;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полнить частью 3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фициальное опубликование (обнародование) муниципальных правовых актов также дополнительно осуществляется путем их размещения на портале Минюста России «Нормативные правовые акты в Российской Федерации» (</w:t>
      </w:r>
      <w:hyperlink r:id="rId4" w:tgtFrame="_blank">
        <w:r>
          <w:rPr>
            <w:rStyle w:val="InternetLink"/>
            <w:sz w:val="28"/>
            <w:szCs w:val="28"/>
            <w:u w:val="single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sz w:val="28"/>
            <w:szCs w:val="28"/>
            <w:u w:val="single"/>
          </w:rPr>
          <w:t>http://право-минюст</w:t>
        </w:r>
      </w:hyperlink>
      <w:r>
        <w:rPr>
          <w:sz w:val="28"/>
          <w:szCs w:val="28"/>
        </w:rPr>
        <w:t>.рф, регистрация в качестве сетевого издания: Эл № ФС 77-72421 от 05.03.2018) и на официальном сайте «Быково - медиа» в сети Интернет (</w:t>
      </w:r>
      <w:hyperlink r:id="rId6">
        <w:r>
          <w:rPr>
            <w:rStyle w:val="InternetLink"/>
            <w:color w:val="000000"/>
            <w:sz w:val="28"/>
            <w:szCs w:val="28"/>
          </w:rPr>
          <w:t>https://bykovo-media.ru</w:t>
        </w:r>
      </w:hyperlink>
      <w:r>
        <w:rPr>
          <w:sz w:val="28"/>
          <w:szCs w:val="28"/>
        </w:rPr>
        <w:t xml:space="preserve">, регистрация в качестве сетевого издания ЭЛ № ФС77-66848 от 15 августа 2016 года)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.»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Главе Победин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Cs w:val="28"/>
        </w:rPr>
        <w:t xml:space="preserve">Главе Победин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.1. настоящего решения вступает в силу с 30.12.201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ункты 2 и 3 пункта 1.1. настоящего решения вступают в силу с 01.01.201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Побед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         Н.Г.Голованов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;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33">
    <w:name w:val="Знак Знак3"/>
    <w:qFormat/>
    <w:rPr>
      <w:sz w:val="24"/>
      <w:szCs w:val="24"/>
      <w:lang w:val="ru-RU" w:eastAsia="en-US" w:bidi="ar-SA"/>
    </w:rPr>
  </w:style>
  <w:style w:type="character" w:styleId="10">
    <w:name w:val="Знак Знак10"/>
    <w:qFormat/>
    <w:rPr>
      <w:sz w:val="32"/>
      <w:szCs w:val="24"/>
      <w:lang w:val="ru-RU" w:eastAsia="en-US" w:bidi="ar-SA"/>
    </w:rPr>
  </w:style>
  <w:style w:type="character" w:styleId="51">
    <w:name w:val="Знак Знак5"/>
    <w:qFormat/>
    <w:rPr>
      <w:sz w:val="28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35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C63AD307ABFC4585FAB7BC360B949FDB2D4A9499A2F8BEC99BC697210A7AECF93B87F9F80D22468E5QDN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http://xn----7sbgzthdfjrl6l/" TargetMode="External"/><Relationship Id="rId6" Type="http://schemas.openxmlformats.org/officeDocument/2006/relationships/hyperlink" Target="https://bykovo-media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7:00Z</dcterms:created>
  <dc:creator>user</dc:creator>
  <dc:description/>
  <cp:keywords/>
  <dc:language>en-US</dc:language>
  <cp:lastModifiedBy>admin</cp:lastModifiedBy>
  <cp:lastPrinted>2017-06-05T08:31:00Z</cp:lastPrinted>
  <dcterms:modified xsi:type="dcterms:W3CDTF">2018-12-18T05:43:00Z</dcterms:modified>
  <cp:revision>40</cp:revision>
  <dc:subject/>
  <dc:title>  </dc:title>
</cp:coreProperties>
</file>