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ПОБЕДИН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7.12.2019 г. № 4/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шение Побединской сельской Думы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70/180 от 28.12.2018 г.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н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на 2019 год и на плановый период 2020 и 2021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слушав и обсудив информацию Главы Побединского сельского поселения С.В. Князева Победин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Внести в Решение Побединской сельской Думы № 70/180 от 28.12.2018 г. «О бюджете Побединского сельского поселения на 2019 год и на плановый период 2020 и 2021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риложение № 1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приложение № 4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риложение № 7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 Настоящее Решение опубликовать в газете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Победин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Быковского муниципального района </w:t>
        <w:tab/>
      </w:r>
      <w:r>
        <w:rPr/>
        <w:tab/>
        <w:tab/>
        <w:tab/>
        <w:tab/>
        <w:t>С.В. Князев</w:t>
      </w:r>
    </w:p>
    <w:tbl>
      <w:tblPr>
        <w:tblW w:w="112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5"/>
        <w:gridCol w:w="3995"/>
        <w:gridCol w:w="480"/>
        <w:gridCol w:w="32"/>
        <w:gridCol w:w="448"/>
        <w:gridCol w:w="76"/>
        <w:gridCol w:w="187"/>
        <w:gridCol w:w="127"/>
        <w:gridCol w:w="115"/>
        <w:gridCol w:w="680"/>
        <w:gridCol w:w="119"/>
        <w:gridCol w:w="63"/>
        <w:gridCol w:w="208"/>
        <w:gridCol w:w="221"/>
        <w:gridCol w:w="169"/>
        <w:gridCol w:w="261"/>
        <w:gridCol w:w="120"/>
        <w:gridCol w:w="174"/>
        <w:gridCol w:w="404"/>
        <w:gridCol w:w="464"/>
        <w:gridCol w:w="168"/>
        <w:gridCol w:w="597"/>
      </w:tblGrid>
      <w:tr>
        <w:trPr>
          <w:trHeight w:val="254" w:hRule="atLeast"/>
        </w:trPr>
        <w:tc>
          <w:tcPr>
            <w:tcW w:w="20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обединского сельского поселения                       на 2019 год</w:t>
            </w:r>
          </w:p>
        </w:tc>
        <w:tc>
          <w:tcPr>
            <w:tcW w:w="3293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решению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0" w:type="dxa"/>
            <w:gridSpan w:val="15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 от 17.12.2019 г. № 4/19</w:t>
            </w:r>
          </w:p>
        </w:tc>
      </w:tr>
      <w:tr>
        <w:trPr>
          <w:trHeight w:val="254" w:hRule="atLeast"/>
        </w:trPr>
        <w:tc>
          <w:tcPr>
            <w:tcW w:w="20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4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17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7,6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4,2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,6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,1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,1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1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1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7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7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,7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9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9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7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,6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,6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10 0000 120</w:t>
            </w:r>
          </w:p>
        </w:tc>
        <w:tc>
          <w:tcPr>
            <w:tcW w:w="7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2080 10 0000 120</w:t>
            </w:r>
          </w:p>
        </w:tc>
        <w:tc>
          <w:tcPr>
            <w:tcW w:w="6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5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6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4 10 0000 430</w:t>
            </w:r>
          </w:p>
        </w:tc>
        <w:tc>
          <w:tcPr>
            <w:tcW w:w="7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33050 10 0000 140</w:t>
            </w:r>
          </w:p>
        </w:tc>
        <w:tc>
          <w:tcPr>
            <w:tcW w:w="7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7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 624,2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34,2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7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051 10 0000 150</w:t>
            </w:r>
          </w:p>
        </w:tc>
        <w:tc>
          <w:tcPr>
            <w:tcW w:w="7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3 10 0000 150</w:t>
            </w:r>
          </w:p>
        </w:tc>
        <w:tc>
          <w:tcPr>
            <w:tcW w:w="7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497 10 0000 150</w:t>
            </w:r>
          </w:p>
        </w:tc>
        <w:tc>
          <w:tcPr>
            <w:tcW w:w="7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555 10 0000 15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48 10 0000 150</w:t>
            </w:r>
          </w:p>
        </w:tc>
        <w:tc>
          <w:tcPr>
            <w:tcW w:w="7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8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8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4 05020 10 0000 150</w:t>
            </w:r>
          </w:p>
        </w:tc>
        <w:tc>
          <w:tcPr>
            <w:tcW w:w="7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20 10 0000 150</w:t>
            </w:r>
          </w:p>
        </w:tc>
        <w:tc>
          <w:tcPr>
            <w:tcW w:w="7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6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5010 10 0000 150</w:t>
            </w:r>
          </w:p>
        </w:tc>
        <w:tc>
          <w:tcPr>
            <w:tcW w:w="7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60010 10 0000 150</w:t>
            </w:r>
          </w:p>
        </w:tc>
        <w:tc>
          <w:tcPr>
            <w:tcW w:w="730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91,8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58,4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,6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17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5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69,9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38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0</w:t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9,8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4,7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,9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,9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9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84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06,6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6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4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6,6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6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</w:t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4,2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3,3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,1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6,9</w:t>
            </w:r>
          </w:p>
        </w:tc>
      </w:tr>
      <w:tr>
        <w:trPr>
          <w:trHeight w:val="19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2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,3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,1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73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97,9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64,5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,6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06,1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06,1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</w:tr>
      <w:tr>
        <w:trPr>
          <w:trHeight w:val="35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91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</w:tr>
      <w:tr>
        <w:trPr>
          <w:trHeight w:val="35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91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</w:tr>
      <w:tr>
        <w:trPr>
          <w:trHeight w:val="35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 491,8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 958,4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97,9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64,5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06,1</w:t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906,1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313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бединского сельского поселения                                                    С.В. Князев</w:t>
            </w:r>
          </w:p>
        </w:tc>
        <w:tc>
          <w:tcPr>
            <w:tcW w:w="104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 к решению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12.2019 г. № 4/19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276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го сельского поселения на 2019 г.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69,9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4,7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1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9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ВО на реализацию мероприятий в сфере дорожной деятельност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7174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7174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9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ертвования физических лиц, направленные на решение отдельных вопросов   местного значения в связи с реализацией местных инициатив населения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9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106,6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7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6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ертвования физических лиц, направленные на решение отдельных вопросов   местного значения в связи с реализацией местных инициатив населения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13,3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3,3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6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6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864,5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6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к решению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12.2019 г. № 4/19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4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Побединского сельского поселения на 2019 г.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69,9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4,7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1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истемы воинского уче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9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ВО на реализацию мероприятий в сфере дорожной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7174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7174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Программа комплексного развития систем транспортной инфраструктуры на территории Побединского сельского поселения на 2017-2027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9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ертвования физических лиц, направленные на решение отдельных вопросов   местного значения в связи с реализацией местных инициатив на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106,6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мероприятий в области жилищного хозяй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мероприятий в области коммунального хозяй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омплексное развитие коммунальной инфраструктуры Побединского сельского поселения на 2016-2026 гг.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Уличное освещени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7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6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ертвования физических лиц, направленные на решение отдельных вопросов   местного значения в связи с реализацией местных инициатив на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Дети и молодежь - наше будуще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13,3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3,3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на территории с/п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6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6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пенсионного обеспечения на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на территории по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L497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физической культуры и спор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864,5</w:t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3:00Z</dcterms:created>
  <dc:creator>Завертяева Светлана Ивановна</dc:creator>
  <dc:description/>
  <dc:language>en-US</dc:language>
  <cp:lastModifiedBy>PC</cp:lastModifiedBy>
  <cp:lastPrinted>2011-11-24T14:07:00Z</cp:lastPrinted>
  <dcterms:modified xsi:type="dcterms:W3CDTF">2020-02-11T10:03:00Z</dcterms:modified>
  <cp:revision>2</cp:revision>
  <dc:subject/>
  <dc:title>Проект</dc:title>
</cp:coreProperties>
</file>