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БЕДИН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04 марта 2015 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6/22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татью 5 Устав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5. Вопросы местного значения Побед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 вопросам местного значения Победин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ставление и рассмотрение проекта бюджета Побединского сельского поселения, утверждение и исполнение бюджета Побединского сельского поселения, осуществление контроля за его исполнением, составление и утверждение отчета об исполнении бюджета Побе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>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Победин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здание условий для обеспечения жителей 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Победин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беспечение условий для развития на территории 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ормирование архивных фондов 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тверждение правил благоустройства территории Побед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бед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бед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Победин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 закрепленным за Победин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в границах Побед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Побед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бед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еспечение проживающих в Побе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бедин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бе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бед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Побе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обе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бед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Побе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бединском сельском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оздание условий для массового отдыха жителей Побед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бединского 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 утверждение генеральных планов Побединского сельского поселения, правил землепользования и застройки, утверждение подготовленной на основе генеральных планов Побед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бединского сельского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бединского сельского поселения для муниципальных нужд, осуществление муниципального земельного контроля в границах Побединского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Победи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Побед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Побед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 осуществление в пределах, установленных водны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) предоставление помещения для работы на обслуживаемом административном участке Побед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Побед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 по противодействию коррупции в границах Побединского сельского поселения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1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Порядок назначения и проведения опроса граждан определяется нормативными правовыми актами Побединской сельской Думы в соответствии с законом Волгоградской области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Статью 21 Устава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В случае досрочного прекращения полномочий главы Побединского сельского поселения, досрочные выборы главы Побединского сельского поселения проводятся в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а Побединского сельского поселения, полномочия которого прекращены досрочно на основании решения Побединской сельской Думы об удалении его в отставку, обжалует в судебном порядке указанное решение, досрочные выборы главы Побединского сельского поселения не могут быть назначены до вступления решения суда в законную силу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Побединского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дпункт 1.2. пункта 1 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бед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С.В.Князе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user</dc:creator>
  <dc:description/>
  <cp:keywords/>
  <dc:language>en-US</dc:language>
  <cp:lastModifiedBy>1</cp:lastModifiedBy>
  <cp:lastPrinted>2015-03-19T10:58:00Z</cp:lastPrinted>
  <dcterms:modified xsi:type="dcterms:W3CDTF">2015-03-19T08:00:00Z</dcterms:modified>
  <cp:revision>29</cp:revision>
  <dc:subject/>
  <dc:title>  </dc:title>
</cp:coreProperties>
</file>