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БЕД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К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 2022г.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бединского сельского поселе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2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Уставом Побединского сельского поселения, статьями 3, 79 Положения о бюджетном устройстве и бюджетном процессе в Побединском сельском поселении, утвержденного решением Побединской сельской Думы от 12 мая 2008 г. № 42/130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Побединского сельского поселения за 9 месяцев  2022 года по доходам в сумме 3906,0  тыс. рублей при годовом плане 5209,4 тыс. рублей, по расходам в сумме 3494,2 тыс. рублей, при годовом плане 5327,3 тыс. рублей (приложение 1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ходы по муниципальным служащим органов местного самоуправления, работникам муниципальных учреждений с указанием фактических затрат на их денежное содержание (приложение 2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 бюджетных средств эффективно использовать средства бюджета поселения в соответствии с их целевым назначение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бединского  сельского поселения                                      С.В.Княз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9.10.2022 г.  №6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численности муниципальных служащих администр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, работников муниципальных учреждений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трат на их содержа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ходы на денежное содерж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Победи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 Побединского сельского поселения                                     С.В.Княз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4:00Z</dcterms:created>
  <dc:creator>1</dc:creator>
  <dc:description/>
  <cp:keywords/>
  <dc:language>en-US</dc:language>
  <cp:lastModifiedBy>1</cp:lastModifiedBy>
  <cp:lastPrinted>2022-07-19T08:51:00Z</cp:lastPrinted>
  <dcterms:modified xsi:type="dcterms:W3CDTF">2022-10-19T11:58:00Z</dcterms:modified>
  <cp:revision>4</cp:revision>
  <dc:subject/>
  <dc:title/>
</cp:coreProperties>
</file>