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первое полугодие 2017 года по доходам в сумме 1510,8 тыс. рублей при годовом плане 4742,0 тыс. рублей, по расходам в сумме 2278,6 тыс. рублей, при годовом плане 5677,0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Побединского  сельского поселения                      С.В. Княз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60"/>
        <w:gridCol w:w="1030"/>
        <w:gridCol w:w="960"/>
        <w:gridCol w:w="989"/>
        <w:gridCol w:w="165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бюджета Побединского сельского  поселения за 1 полугодие  2017 года</w:t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№ 55 от 18.07.2017г.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08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1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10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35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1 17 01050 13 0000 18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зачислямые в бюджеты город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2 02 15001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5118 0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002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001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и, субвенций и иных межбюджетных трансфертов, имеющих целевое назначение,прошлых лет из бюджетов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1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9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2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7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76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22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7.2017г.  №5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бединского сельского поселения                         С.В. 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3:00Z</dcterms:created>
  <dc:creator>1</dc:creator>
  <dc:description/>
  <cp:keywords/>
  <dc:language>en-US</dc:language>
  <cp:lastModifiedBy>1</cp:lastModifiedBy>
  <cp:lastPrinted>2017-07-18T09:12:00Z</cp:lastPrinted>
  <dcterms:modified xsi:type="dcterms:W3CDTF">2017-08-17T10:45:00Z</dcterms:modified>
  <cp:revision>27</cp:revision>
  <dc:subject/>
  <dc:title/>
</cp:coreProperties>
</file>