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вое полугодие 2018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первое полугодие 2018 года по доходам в сумме 2948,3 тыс. рублей при годовом плане 5051,7 тыс. рублей, по расходам в сумме 2605,6 тыс. рублей, при годовом плане 6043,1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Побединского  сельского поселения                      С.В. Княз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40"/>
        <w:gridCol w:w="1120"/>
        <w:gridCol w:w="1060"/>
        <w:gridCol w:w="1080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RANGE!A1%3AE92"/>
            <w:r>
              <w:rPr>
                <w:rFonts w:cs="Times New Roman" w:ascii="Times New Roman" w:hAnsi="Times New Roman"/>
              </w:rPr>
              <w:t> </w:t>
            </w:r>
            <w:bookmarkEnd w:id="0"/>
          </w:p>
        </w:tc>
        <w:tc>
          <w:tcPr>
            <w:tcW w:w="56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бюджета Побединского сельского  поселения за первое полугодие  2018 года</w:t>
            </w:r>
          </w:p>
        </w:tc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</w:t>
            </w:r>
          </w:p>
        </w:tc>
      </w:tr>
      <w:tr>
        <w:trPr>
          <w:trHeight w:val="66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№ 43 от 17.07.2018г.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9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3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103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1 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1 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1 11 05010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1 11 05025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,получаемые в виде арендной платы,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1995 10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2 116 51040 02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1 17 01050 13 0000 18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зачислямые в бюджеты город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1 2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 2 02 15001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3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77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78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2 02 35118 0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2 02 3002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2 02 4001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жд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2 18 6001010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шых лет из бюджетов муниципальных райо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 2 02 49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5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4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9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1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42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1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бединского сельского поселения                                                    С.В. Князев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7.2017г.  №4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бединского сельского поселения                         С.В. 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3:00Z</dcterms:created>
  <dc:creator>1</dc:creator>
  <dc:description/>
  <cp:keywords/>
  <dc:language>en-US</dc:language>
  <cp:lastModifiedBy>1</cp:lastModifiedBy>
  <cp:lastPrinted>2017-07-18T09:12:00Z</cp:lastPrinted>
  <dcterms:modified xsi:type="dcterms:W3CDTF">2018-08-02T12:17:00Z</dcterms:modified>
  <cp:revision>29</cp:revision>
  <dc:subject/>
  <dc:title/>
</cp:coreProperties>
</file>