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БЕ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бедин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вый 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Побединского сельского поселения, статьями 3, 79 Положения о бюджетном устройстве и бюджетном процессе в Побединском сельском поселении, утвержденного решением Побединской сельской Думы от 12 мая 2008 г. № 42/130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бединского сельского поселения за первый квартал 2017 года по доходам в сумме 829,8 тыс. рублей при годовом плане 4742,0 тыс. рублей, по расходам в сумме 1050,4 тыс. рублей, при годовом плане 5677,0 тыс. рублей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бединского  сельского поселения                                      С.В.Княз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1"/>
        <w:gridCol w:w="5160"/>
        <w:gridCol w:w="1030"/>
        <w:gridCol w:w="960"/>
        <w:gridCol w:w="989"/>
      </w:tblGrid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бюджета Побединского сельского  поселения за 1 квартал  2017 года</w:t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</w:tc>
      </w:tr>
      <w:tr>
        <w:trPr>
          <w:trHeight w:val="554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№ 27 от 18.04.2017г.</w:t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4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08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09 04050 10 0000 1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1 1 11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10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1 11 05035 10 0000 12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1 17 01050 13 0000 18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зачислямые в бюджеты город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1 2 0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94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1 2 02 15001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7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8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5118 0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3002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0014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жд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 19 05000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остатков субсидии, субвенций и иных межбюджетных трансфертов, имеющих целевое назначение,прошлых лет из бюджетов сельских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 2 02 49999 10 0000 15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4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2. Р А С Х О Д 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5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9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6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8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67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5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7900 000000 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22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1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2 01 02 00 10 0000 710</w:t>
            </w:r>
          </w:p>
        </w:tc>
        <w:tc>
          <w:tcPr>
            <w:tcW w:w="8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5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08 02 01 00 10 0000 610</w:t>
            </w:r>
          </w:p>
        </w:tc>
        <w:tc>
          <w:tcPr>
            <w:tcW w:w="7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 90 00 00 00 00 0000 00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бединского сельского поселения                                                    С.В. Князе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г.  №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работников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 на их содерж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Побе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 Побединского сельского поселения                                     С.В.Княз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29:00Z</dcterms:created>
  <dc:creator>1</dc:creator>
  <dc:description/>
  <cp:keywords/>
  <dc:language>en-US</dc:language>
  <cp:lastModifiedBy>1</cp:lastModifiedBy>
  <cp:lastPrinted>2016-05-12T15:42:00Z</cp:lastPrinted>
  <dcterms:modified xsi:type="dcterms:W3CDTF">2017-05-11T04:46:00Z</dcterms:modified>
  <cp:revision>4</cp:revision>
  <dc:subject/>
  <dc:title/>
</cp:coreProperties>
</file>