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ПОБЕД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81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  2017г.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Побединского сельского посел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9 месяцев 2017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Уставом Побединского сельского поселения, статьями 3, 79 Положения о бюджетном устройстве и бюджетном процессе в Побединском сельском поселении, утвержденного решением Побединской сельской Думы от 12 мая 2008 г. № 42/130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Побединского сельского поселения за первое полугодие 2017 года по доходам в сумме 2589,5 тыс. рублей при годовом плане 4927,0 тыс. рублей, по расходам в сумме 3415,8 тыс. рублей, при годовом плане 5862,0 тыс. рублей (приложение 1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ходы по муниципальным служащим органов местного самоуправления, работникам муниципальных учреждений с указанием фактических затрат на их денежное содержание (приложение 2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 бюджетных средств эффективно использовать средства бюджета поселения в соответствии с их целевым назначение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 Побединского  сельского поселения                      С.В. Княз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1"/>
        <w:gridCol w:w="5160"/>
        <w:gridCol w:w="1030"/>
        <w:gridCol w:w="960"/>
        <w:gridCol w:w="989"/>
      </w:tblGrid>
      <w:tr>
        <w:trPr>
          <w:trHeight w:val="252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ие бюджета Побединского сельского  поселения за 9 месяцев  2017 года</w:t>
            </w:r>
          </w:p>
        </w:tc>
        <w:tc>
          <w:tcPr>
            <w:tcW w:w="297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1 </w:t>
            </w:r>
          </w:p>
        </w:tc>
      </w:tr>
      <w:tr>
        <w:trPr>
          <w:trHeight w:val="554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№ 70 от 19.10.2017г.</w:t>
            </w:r>
          </w:p>
        </w:tc>
      </w:tr>
      <w:tr>
        <w:trPr>
          <w:trHeight w:val="252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9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</w:t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 1. ДОХОД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69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38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1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3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6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8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8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51 1 08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9 04050 10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51 1 11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 1 11 05010 10 0000 12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 1 11 05035 10 0000 12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1 1 17 01050 13 0000 18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выясненные поступления,зачислямые в бюджеты городских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1 19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81 2 00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957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951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1 2 02 15001 1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17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01003 1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02077 1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02078 1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9999 1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68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8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 2 02 35118 0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 2 02 30024 1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 2 02 40014 1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ждетов муниципальных районов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19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ИМЕЮЩИХ ЦЕЛЕВОЕ НАЗНАЧЕНИЕ,ПРОШЛЫХ ЛЕ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19 05000 1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т остатков субсидии, субвенций и иных межбюджетных трансфертов, имеющих целевое назначение,прошлых лет из бюджетов сельских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 2 02 49999 1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9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8 90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927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589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 2. Р А С Х О Д 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510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429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1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0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7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6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5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31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19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6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0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6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5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1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7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0000 000000 000 96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86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415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7900 000000 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93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826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02 01 01 00 10 0000 710</w:t>
            </w:r>
          </w:p>
        </w:tc>
        <w:tc>
          <w:tcPr>
            <w:tcW w:w="8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02 01 02 00 10 0000 710</w:t>
            </w:r>
          </w:p>
        </w:tc>
        <w:tc>
          <w:tcPr>
            <w:tcW w:w="8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08 02 01 00 10 0000 5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3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6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08 02 01 00 10 0000 610</w:t>
            </w:r>
          </w:p>
        </w:tc>
        <w:tc>
          <w:tcPr>
            <w:tcW w:w="7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90 00 00 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3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6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021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Побединского сельского поселения                                                    С.В. Князев</w:t>
            </w:r>
          </w:p>
        </w:tc>
      </w:tr>
      <w:tr>
        <w:trPr>
          <w:trHeight w:val="252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9.10.2017г.  №70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исленности муниципальных служащих администрац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нского сельского поселения, работников муниципальных учреждений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трат на их содержа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исл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сходы на денежное содерж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КУК Побединский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обединского сельского поселения                         С.В. Княз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59:00Z</dcterms:created>
  <dc:creator>1</dc:creator>
  <dc:description/>
  <cp:keywords/>
  <dc:language>en-US</dc:language>
  <cp:lastModifiedBy>1</cp:lastModifiedBy>
  <cp:lastPrinted>2017-07-18T09:12:00Z</cp:lastPrinted>
  <dcterms:modified xsi:type="dcterms:W3CDTF">2017-11-13T11:00:00Z</dcterms:modified>
  <cp:revision>7</cp:revision>
  <dc:subject/>
  <dc:title/>
</cp:coreProperties>
</file>