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БЕД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8г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бедин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Побединского сельского поселения, статьями 3, 79 Положения о бюджетном устройстве и бюджетном процессе в Побединском сельском поселении, утвержденного решением Побединской сельской Думы от 12 мая 2008 г. № 42/130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обединского сельского поселения за 9 месяцев 2018 года по доходам в сумме 4504,8 тыс. рублей при годовом плане 6049,4 тыс. рублей, по расходам в сумме 4705,7 тыс. рублей, при годовом плане 7040,8 тыс. рублей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 Побединского  сельского поселения                      Н.Г.Голов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5160"/>
        <w:gridCol w:w="1030"/>
        <w:gridCol w:w="960"/>
        <w:gridCol w:w="989"/>
      </w:tblGrid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бюджета Побединского сельского  поселения за 9 месяцев  2018 года</w:t>
            </w:r>
          </w:p>
        </w:tc>
        <w:tc>
          <w:tcPr>
            <w:tcW w:w="19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№ 75 от 19.10.2018г.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4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3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08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1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10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25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,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3 02065 10 0000 13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2 116 51040 02 0000 14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1 17 01050 13 0000 18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,зачислямые в бюджеты город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1 2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0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7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2 02 15001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7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8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5118 0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002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001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жд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7 05030 10 0000 18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18 6001010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прошлшых лет из бюджетов муниципальных район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4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04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0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84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1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6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5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3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7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5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2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04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0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99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0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26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ы Побединского сельского поселения                                                    Н.Г.Голованов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0.2018г.  №7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, работников муниципальных учрежден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 на их содерж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Побед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Побединского сельского поселения                         Н.Г.Голо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3:00Z</dcterms:created>
  <dc:creator>1</dc:creator>
  <dc:description/>
  <cp:keywords/>
  <dc:language>en-US</dc:language>
  <cp:lastModifiedBy>1</cp:lastModifiedBy>
  <cp:lastPrinted>2018-10-22T15:26:00Z</cp:lastPrinted>
  <dcterms:modified xsi:type="dcterms:W3CDTF">2018-11-14T06:02:00Z</dcterms:modified>
  <cp:revision>32</cp:revision>
  <dc:subject/>
  <dc:title/>
</cp:coreProperties>
</file>