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БЕДИНСКОГО СЕЛЬСКОГО ПОСЕЛЕНИЯ </w:t>
        <w:br/>
        <w:t xml:space="preserve">Бык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От 16.11.2021 г.                                                                                                                     № 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  <w:r>
        <w:rPr/>
        <w:t>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Побединского сельского поселения на 2022 год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Побединского сельского поселения Быковского муниципального района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Побединского сельского поселения на 2022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7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Побед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</w:t>
        <w:tab/>
        <w:tab/>
        <w:tab/>
        <w:tab/>
        <w:tab/>
        <w:t xml:space="preserve">                         Н.Г.Голованов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обединского сельского поселения от_16.11.2021 г.   № 62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у контролю (надзору) на автомобильном транспорте, городском наземном электрическом транспорте и дорожном хозяйстве на территории Побед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Побединского сельского поселения на 2022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Положения о виде контроля с 23.10.2021 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Победи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Побед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Побед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Побед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варт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Победи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7:00Z</dcterms:created>
  <dc:creator>sherbakova.y</dc:creator>
  <dc:description/>
  <cp:keywords/>
  <dc:language>en-US</dc:language>
  <cp:lastModifiedBy>User</cp:lastModifiedBy>
  <cp:lastPrinted>2021-11-16T13:35:00Z</cp:lastPrinted>
  <dcterms:modified xsi:type="dcterms:W3CDTF">2021-11-16T10:37:00Z</dcterms:modified>
  <cp:revision>8</cp:revision>
  <dc:subject/>
  <dc:title/>
</cp:coreProperties>
</file>