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ОБЕД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1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апреля 2019г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бединск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вый квартал 201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Уставом Побединского сельского поселения, статьями 3, 79 Положения о бюджетном устройстве и бюджетном процессе в Побединском сельском поселении, утвержденного решением Побединской сельской Думы от 12 мая 2008 г. № 42/130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Побединского сельского поселения за первый квартал 2019 года по доходам в сумме 1432,3 тыс. рублей при годовом плане 5206,8 тыс. рублей, по расходам в сумме 1300,3 тыс. рублей, при годовом плане 6112,9 тыс. рублей (приложение 1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ходы по муниципальным служащим органов местного самоуправления, работникам муниципальных учреждений с указанием фактических затрат на их денежное содержание (приложение 2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 бюджетных средств эффективно использовать средства бюджета поселения в соответствии с их целевым назначением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бединского  сельского поселения                                      С.В.Князе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1"/>
        <w:gridCol w:w="5160"/>
        <w:gridCol w:w="1030"/>
        <w:gridCol w:w="960"/>
        <w:gridCol w:w="989"/>
      </w:tblGrid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ие бюджета Побединского сельского  поселения за 1 квартал  2019 года</w:t>
            </w:r>
          </w:p>
        </w:tc>
        <w:tc>
          <w:tcPr>
            <w:tcW w:w="297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1 </w:t>
            </w:r>
          </w:p>
        </w:tc>
      </w:tr>
      <w:tr>
        <w:trPr>
          <w:trHeight w:val="554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№ 40 от 23.04.2019г.</w:t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</w:t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8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1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1 1 08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9 04050 10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1 1 11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1 11 05010 10 0000 12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1 11 05025 10 0000 12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,получаемые в виде арендной платы,а также средства от продажи права на заключение договоров аренды за земли,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3 02065 10 0000 13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поступающие в порядке возмещения расходов,понесенных в связи с эксплуатацией имущества сельских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2 1 16 51000 02 0000 14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ежные взыскания (штрафы) установленные законами субъектов РФ за несоблюдение муниципальных правовых актов,зачисляемые в бюджеты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1 1 17 01050 13 0000 18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выясненные поступления,зачислямые в бюджеты городских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1 2 00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62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0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1 2 02 15001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2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077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078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35118 0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30024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40014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жд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ИМЕЮЩИХ ЦЕЛЕВОЕ НАЗНАЧЕНИЕ,ПРОШЛЫХ Л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18 6001010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субвенций и иных межбюджетных трансфертов,имеющих целевое назначение,прошлшых лет из бюджетов муниципальных район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49999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7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206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3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2. Р А С Х О Д 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57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46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58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7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8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7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1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7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112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00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7900 000000 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906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2 01 01 00 10 0000 710</w:t>
            </w:r>
          </w:p>
        </w:tc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2 01 02 00 10 0000 710</w:t>
            </w:r>
          </w:p>
        </w:tc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8 02 01 00 10 0000 5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6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3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8 02 01 00 10 0000 610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6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3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21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обединского сельского поселения                                                    С.В. Князев</w:t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75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775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.04.2019г.  №40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администр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, работников муниципальных учреждений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трат на их содержа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ходы на денежное содерж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КУК Победин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 Побединского сельского поселения                                     С.В.Княз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3:00Z</dcterms:created>
  <dc:creator>1</dc:creator>
  <dc:description/>
  <cp:keywords/>
  <dc:language>en-US</dc:language>
  <cp:lastModifiedBy>1</cp:lastModifiedBy>
  <cp:lastPrinted>2018-04-24T10:52:00Z</cp:lastPrinted>
  <dcterms:modified xsi:type="dcterms:W3CDTF">2019-05-15T07:15:00Z</dcterms:modified>
  <cp:revision>26</cp:revision>
  <dc:subject/>
  <dc:title/>
</cp:coreProperties>
</file>