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БЕДИНСКОГО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ОГО МУНИЦИПАЛЬНОГО РАЙОНА ВОЛГО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54635</wp:posOffset>
                </wp:positionV>
                <wp:extent cx="7548880" cy="242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8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8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1918" w:type="dxa"/>
                                  <w:tcBorders>
                                    <w:top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4pt;height:19.1pt;mso-wrap-distance-left:9.05pt;mso-wrap-distance-right:9.05pt;mso-wrap-distance-top:0pt;mso-wrap-distance-bottom:0pt;margin-top:20.05pt;mso-position-vertical-relative:text;margin-left:-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8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11918" w:type="dxa"/>
                            <w:tcBorders>
                              <w:top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1.2020 г.                                                                                                                       №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23"/>
        <w:rPr/>
      </w:pPr>
      <w:r>
        <w:rPr/>
        <w:t xml:space="preserve">Побединского сельского поселения от 19.12.2019 г. № 109 </w:t>
      </w:r>
    </w:p>
    <w:p>
      <w:pPr>
        <w:pStyle w:val="Style23"/>
        <w:rPr/>
      </w:pPr>
      <w:r>
        <w:rPr/>
        <w:t>«Об утверждении Порядка формирования перечня налоговых расходов Побединского сельского поселения и оценки налоговых расходов Побединского сельского поселения»</w:t>
      </w:r>
    </w:p>
    <w:p>
      <w:pPr>
        <w:pStyle w:val="Style23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06 октября 2003 г. № 131 – ФЗ «Об общих принципах организации местного самоуправления в Российской Федерации», Уставом Новоникольского сельского поселения, администрация Побединского сельского поселения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Внести в </w:t>
      </w:r>
      <w:r>
        <w:rPr>
          <w:sz w:val="24"/>
          <w:szCs w:val="24"/>
        </w:rPr>
        <w:t>постановление администрации Побединского сельского поселения от 19.12.2019 г. № 109 «Об утверждении Порядка формирования перечня налоговых расходов Побединского сельского поселения и оценки налоговых расходов Победи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— Порядок)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3.6 Порядка чита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3.6. </w:t>
      </w:r>
      <w:r>
        <w:rPr>
          <w:color w:val="333333"/>
          <w:sz w:val="24"/>
          <w:szCs w:val="24"/>
          <w:shd w:fill="FFFFFF" w:val="clear"/>
        </w:rPr>
        <w:t>В целях проведения оценки бюджетной эффективности налоговых расходов Поселения осуществляются сравнительный анализ результативности предоставления льгот в случае предоставления и (или) планируемого предоставления льгот и результативности применения альтернативных механизмов достижения целей муниципальной программы Поселения и (или) целей социально-экономической политики Поселения, не относящихся к муниципальным программам муниципального образования, включающий сравнение объемов расходов бюджета Поселения в случае применения альтернативных механизмов достижения целей муниципальной программы Поселения и (или) целей социально-экономической политики Поселения, не относящихся к муниципальным программам муниципального образования, и объемов предоставленных льгот в случае предоставления и (или) планируемого предоставления льгот (расчет прироста показателя (индикатора) достижения целей муниципальной программы Поселения и (или) целей социально-экономической политики Поселения, не относящихся к муниципальным программам Поселения, на 1 рубль налоговых расходов Поселения и на 1 рубль расходов бюджета Поселения для достижения того же показателя (индикатора) в случае применения альтернативных механизмов), а также оценка совокупного бюджетного эффекта (самоокупаемости) стимулирующих налоговых расходов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>1.2. Подпункт «г» пункта 3.7 Порядка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>1.3. Приложение № 1 Порядка читать в следующей редакции согласно,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4. Приложение № 2 Порядка читать в следующей редакции согласно,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бед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             С.В.Княз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рядка формирования перечня налоговых расх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бединского сельского поселения и оценки налоговых расходов </w:t>
      </w:r>
    </w:p>
    <w:p>
      <w:pPr>
        <w:pStyle w:val="Normal"/>
        <w:jc w:val="right"/>
        <w:rPr/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4"/>
          <w:szCs w:val="24"/>
          <w:lang w:eastAsia="ru-RU"/>
        </w:rPr>
        <w:t xml:space="preserve">налоговых расходов </w:t>
      </w:r>
      <w:r>
        <w:rPr>
          <w:sz w:val="24"/>
          <w:szCs w:val="24"/>
        </w:rPr>
        <w:t>Побединского</w:t>
      </w:r>
      <w:r>
        <w:rPr>
          <w:sz w:val="24"/>
          <w:szCs w:val="24"/>
          <w:lang w:eastAsia="ru-RU"/>
        </w:rPr>
        <w:t xml:space="preserve"> сельского поселения Быко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____ год и на плановый период _____ и _____ г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134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"/>
        <w:gridCol w:w="580"/>
        <w:gridCol w:w="687"/>
        <w:gridCol w:w="687"/>
        <w:gridCol w:w="824"/>
        <w:gridCol w:w="825"/>
        <w:gridCol w:w="961"/>
        <w:gridCol w:w="961"/>
        <w:gridCol w:w="825"/>
        <w:gridCol w:w="1099"/>
        <w:gridCol w:w="961"/>
        <w:gridCol w:w="902"/>
        <w:gridCol w:w="1191"/>
        <w:gridCol w:w="567"/>
      </w:tblGrid>
      <w:tr>
        <w:trPr>
          <w:trHeight w:val="31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налогового расход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ой акт, устанавливающий налоговый расх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лог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налогового расход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е предоставления налогового расход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льготируемой налоговой ставки (%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начала действия налогового расход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налогового расход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екращения действия налогового расхо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Победин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, ее структурных элементов, а также направлений деятельности, не входящих в муниципальные программы </w:t>
            </w:r>
            <w:r>
              <w:rPr>
                <w:sz w:val="24"/>
                <w:szCs w:val="24"/>
              </w:rPr>
              <w:t>Победин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налогового расхода</w:t>
            </w:r>
          </w:p>
        </w:tc>
      </w:tr>
      <w:tr>
        <w:trPr>
          <w:trHeight w:val="69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и 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перечня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налоговых расходов Побединского сельского поселения и оценки налоговых расходов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информации, включаемой в паспорт налогового расход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бединского сельского посел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2"/>
        <w:gridCol w:w="346"/>
        <w:gridCol w:w="4870"/>
        <w:gridCol w:w="1792"/>
        <w:gridCol w:w="2977"/>
      </w:tblGrid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чень налоговых расходов Побединского 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ень налоговых расходов Победин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налоговых расходов Побед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евая категория налоговых расходов Победин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муниципальных программ Побединского сельского поселения, наименования нормативных правовых актов, определяющих цели социально-экономического развития Побединского сельского поселения, не относящиеся к муниципальным программам Победи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чень налоговых расходов Побединского  сельского поселения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я структурных элементов муниципальных программ Победи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чень налоговых расходов Побединского 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(индикаторы) достижения целей муниципальных программ Побединского сельского поселения и (или) целей социально-экономического развития Побединского сельского поселения, не относящихся к муниципальным программам Новониколь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я показателей (индикаторов) достижения целей муниципальных программ Побединского сельского поселения и (или) целей социально-экономического развития Побединского сельского поселения, не относящихся к муниципальным программам Побед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Побединского сельского поселения и (или) целей социально-экономического развития Побединского сельского поселения, не относящихся к муниципальным программам Побед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Победи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Межрайонное ИФНС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Администрации Побед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Победин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Межрайонное ИФНС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бъем налогов, задекларированный для уплаты в бюджет </w:t>
            </w:r>
            <w:r>
              <w:rPr>
                <w:sz w:val="24"/>
                <w:szCs w:val="24"/>
              </w:rPr>
              <w:t>Победин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</w:t>
            </w:r>
            <w:r>
              <w:rPr>
                <w:sz w:val="24"/>
                <w:szCs w:val="24"/>
              </w:rPr>
              <w:t>Победин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Межрайонное ИФНС № 4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налогов, задекларированный для уплаты в бюджет Победи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Победин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Межрайонное ИФНС № 4</w:t>
            </w:r>
          </w:p>
        </w:tc>
      </w:tr>
      <w:tr>
        <w:trPr/>
        <w:tc>
          <w:tcPr>
            <w:tcW w:w="7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60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7:00Z</dcterms:created>
  <dc:creator>Пользователь</dc:creator>
  <dc:description/>
  <dc:language>en-US</dc:language>
  <cp:lastModifiedBy>User</cp:lastModifiedBy>
  <cp:lastPrinted>2020-01-28T17:05:00Z</cp:lastPrinted>
  <dcterms:modified xsi:type="dcterms:W3CDTF">2020-01-28T13:07:00Z</dcterms:modified>
  <cp:revision>2</cp:revision>
  <dc:subject/>
  <dc:title>ПОСТАНОВЛЕНИЕ</dc:title>
</cp:coreProperties>
</file>