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ПОБЕД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81"/>
      </w:tblGrid>
      <w:tr>
        <w:trPr/>
        <w:tc>
          <w:tcPr>
            <w:tcW w:w="459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июля 2019г.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  </w:t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Побединского сельского посел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вое полугодие  2019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Уставом Побединского сельского поселения, статьями 3, 79 Положения о бюджетном устройстве и бюджетном процессе в Побединском сельском поселении, утвержденного решением Побединской сельской Думы от 12 мая 2008 г. № 42/130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Побединского сельского поселения за первое полугодие 2018 года по доходам в сумме 3582,6 тыс. рублей при годовом плане 8406,8 тыс. рублей, по расходам в сумме 3447,0 тыс. рублей, при годовом плане 9312,9 тыс. рублей (приложение 1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ходы по муниципальным служащим органов местного самоуправления, работникам муниципальных учреждений с указанием фактических затрат на их денежное содержание (приложение 2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 бюджетных средств эффективно использовать средства бюджета поселения в соответствии с их целевым назначение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 Побединского  сельского поселения                      С.В. Княз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1"/>
        <w:gridCol w:w="5160"/>
        <w:gridCol w:w="1030"/>
        <w:gridCol w:w="960"/>
        <w:gridCol w:w="989"/>
      </w:tblGrid>
      <w:tr>
        <w:trPr>
          <w:trHeight w:val="252" w:hRule="atLeast"/>
        </w:trPr>
        <w:tc>
          <w:tcPr>
            <w:tcW w:w="2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ие бюджета Побединского сельского  поселения за первое полугодие  2019 года</w:t>
            </w:r>
          </w:p>
        </w:tc>
        <w:tc>
          <w:tcPr>
            <w:tcW w:w="297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№ 1 </w:t>
            </w:r>
          </w:p>
        </w:tc>
      </w:tr>
      <w:tr>
        <w:trPr>
          <w:trHeight w:val="554" w:hRule="atLeast"/>
        </w:trPr>
        <w:tc>
          <w:tcPr>
            <w:tcW w:w="2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№62  от 17.07.2019г.</w:t>
            </w:r>
          </w:p>
        </w:tc>
      </w:tr>
      <w:tr>
        <w:trPr>
          <w:trHeight w:val="252" w:hRule="atLeast"/>
        </w:trPr>
        <w:tc>
          <w:tcPr>
            <w:tcW w:w="2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9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</w:t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 1. ДОХОД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782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04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31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97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7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3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5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4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11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7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51 1 08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51 1 11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 1 11 02080 00 0000 12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размещения сумм,аккумулируемых в ходе проведения аукционов по продаже акций,находящихся в государственной и муниципальной собственност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 1 11 05025 10 0000 12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,получаемые в виде арендной платы,а также средства от продажи права на заключение договоров аренды за земли,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 1 13 02065 10 0000 13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поступающие в порядке возмещения расходов,понесенных в связи с эксплуатацией имущества сельских посел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13 02995 10 0000 13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доходы от  компенсации затрат бюджетов сельских посел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ДОХОДО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2 116 51040 02 0000 14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81 2 00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 624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57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1 2 02 15001 10 0000 15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2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51 2 02 25555 10 0000 15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02077 10 0000 15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 2 02 35118 00 0000 15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 2 02 30024 10 0000 15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 2 02 40014 10 0000 15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ждетов муниципальных районов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19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ИМЕЮЩИХ ЦЕЛЕВОЕ НАЗНАЧЕНИЕ,ПРОШЛЫХ ЛЕ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 2 18 60010100000 15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бюджетов сельских поселений от возврата остатков субсидий,субвенций и иных межбюджетных трансфертов,имеющих целевое назначение,прошлшых лет из бюджетов муниципальных районо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 2 02 49999 10 0000 15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78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8 90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 406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582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 2. Р А С Х О Д 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571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108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46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4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3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3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7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858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260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208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6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174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96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74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6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2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1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4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0000 000000 000 96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 312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447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7900 000000 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906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5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02 01 01 00 10 0000 710</w:t>
            </w:r>
          </w:p>
        </w:tc>
        <w:tc>
          <w:tcPr>
            <w:tcW w:w="8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02 01 02 00 10 0000 710</w:t>
            </w:r>
          </w:p>
        </w:tc>
        <w:tc>
          <w:tcPr>
            <w:tcW w:w="8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08 02 01 00 10 0000 5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6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35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08 02 01 00 10 0000 610</w:t>
            </w:r>
          </w:p>
        </w:tc>
        <w:tc>
          <w:tcPr>
            <w:tcW w:w="7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90 00 00 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6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35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021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Побединского сельского поселения                                                    С.В. Князев</w:t>
            </w:r>
          </w:p>
        </w:tc>
      </w:tr>
      <w:tr>
        <w:trPr>
          <w:trHeight w:val="252" w:hRule="atLeast"/>
        </w:trPr>
        <w:tc>
          <w:tcPr>
            <w:tcW w:w="2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7.07.2019г.  №6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исленности муниципальных служащих администраци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нского сельского поселения, работников муниципальных учреждений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трат на их содержа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исл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сходы на денежное содерж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КУК Побединский С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обединского сельского поселения                         С.В. Княз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03:00Z</dcterms:created>
  <dc:creator>1</dc:creator>
  <dc:description/>
  <cp:keywords/>
  <dc:language>en-US</dc:language>
  <cp:lastModifiedBy>1</cp:lastModifiedBy>
  <cp:lastPrinted>2019-07-17T11:33:00Z</cp:lastPrinted>
  <dcterms:modified xsi:type="dcterms:W3CDTF">2019-08-14T11:16:00Z</dcterms:modified>
  <cp:revision>34</cp:revision>
  <dc:subject/>
  <dc:title/>
</cp:coreProperties>
</file>