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СЕЛЬСКОХОЗЯЙСТВЕННЫХ ТОВАРОПРОИЗВОДИТЕЛ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/>
      </w:pPr>
      <w:r>
        <w:rPr>
          <w:sz w:val="28"/>
          <w:szCs w:val="28"/>
        </w:rPr>
        <w:t xml:space="preserve">Комитет сельского хозяйства Волгоградской области (далее - комитет) напоминает о необходимости представления в соответствии с </w:t>
      </w:r>
      <w:r>
        <w:rPr>
          <w:rFonts w:eastAsia="Calibri"/>
          <w:sz w:val="28"/>
          <w:szCs w:val="28"/>
        </w:rPr>
        <w:t>Порядками предоставления субсидий, утвержденными постановлениями Администрации Волгоградской области,</w:t>
      </w:r>
      <w:r>
        <w:rPr>
          <w:sz w:val="28"/>
          <w:szCs w:val="28"/>
        </w:rPr>
        <w:t xml:space="preserve"> в установленные сроки сельскохозяйственными товаропроизводителями отчетов о достижении значений результатов предоставления субсидий и отчетов о достижении значений показателей предоставления субсидий (далее – отчеты) за 202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одлежащей возврату, в случае если сельскохозяйственными товаропроизводителями не достигнуты установленные в Соглашении о предоставлении субсидии значения результатов и показателей предоставления субсидии, рассчитывается по формуле согласно приложению к Соглашению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 в добровольном порядке взыскание производится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полнительно сообщаем, что согласно разделу 2 "Порядок проведения отбора" Порядков предоставления субсидий субсидии предоставляются сельскохозяйственным товаропроизводителям </w:t>
      </w:r>
      <w:r>
        <w:rPr>
          <w:rFonts w:eastAsia="Calibri"/>
          <w:sz w:val="28"/>
          <w:szCs w:val="28"/>
          <w:lang w:eastAsia="en-US"/>
        </w:rPr>
        <w:t>при отсутствии у сельскохозяйственного товаропроизводител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Волгоградской област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льскохозяйственным товаропроизводителям, имеющим просроченную задолженность по возврату субсидии, в том числе в связи с недостижением значений результатов и показателей предоставления субсидий за 2022 год, установленных Соглашением о предоставлении субсидий, субсидии в 2023 году не могут быть предо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заполнения отчетов являются данные форм статистического наблюдения и отчетности о финансово-экономическом состоянии сельскохозяйственного товаропроизводителя за 202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в подведомственное комитету государственное казенное учреждение Волгоградской области "Межхозяйственный агропромышленный центр" (далее - ГКУ ВО "МАЦ") в следующе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еты принимаются органом управления АПК муниципального образования, проверяются на соответствие данным форм статистического наблюдения и отчетности о финансово-экономическом состоянии сельскохозяйственного товаропроизвод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ся свод отчетов в разрезе сельскохозяйственных товаропроизводителей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д отчетов по муниципальному образованию и отчеты сельскохозяйственных товаропроизводителей представляются в сектор документооборота ГКУ ВО "МАЦ" (кабинет 215) для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случае непредставления сельскохозяйственным товаропроизводителем отчетов он обязан будет произвести возврат полученной субсидии в полном объеме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3:00Z</dcterms:created>
  <dc:creator>Tanja</dc:creator>
  <dc:description/>
  <dc:language>en-US</dc:language>
  <cp:lastModifiedBy>1</cp:lastModifiedBy>
  <cp:lastPrinted>2019-10-01T16:05:00Z</cp:lastPrinted>
  <dcterms:modified xsi:type="dcterms:W3CDTF">2023-01-09T06:07:00Z</dcterms:modified>
  <cp:revision>4</cp:revision>
  <dc:subject/>
  <dc:title/>
</cp:coreProperties>
</file>